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59410</wp:posOffset>
                </wp:positionH>
                <wp:positionV relativeFrom="paragraph">
                  <wp:posOffset>2691130</wp:posOffset>
                </wp:positionV>
                <wp:extent cx="8063865" cy="507174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00" cy="50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60" h="4482">
                              <a:moveTo>
                                <a:pt x="1700" y="2010"/>
                              </a:moveTo>
                              <a:cubicBezTo>
                                <a:pt x="2220" y="1738"/>
                                <a:pt x="3860" y="2363"/>
                                <a:pt x="4940" y="2336"/>
                              </a:cubicBezTo>
                              <a:cubicBezTo>
                                <a:pt x="6020" y="2309"/>
                                <a:pt x="7100" y="1874"/>
                                <a:pt x="8180" y="1847"/>
                              </a:cubicBezTo>
                              <a:cubicBezTo>
                                <a:pt x="9260" y="1820"/>
                                <a:pt x="10760" y="2445"/>
                                <a:pt x="11420" y="2173"/>
                              </a:cubicBezTo>
                              <a:cubicBezTo>
                                <a:pt x="12080" y="1901"/>
                                <a:pt x="11900" y="434"/>
                                <a:pt x="12140" y="217"/>
                              </a:cubicBezTo>
                              <a:cubicBezTo>
                                <a:pt x="12380" y="0"/>
                                <a:pt x="12780" y="244"/>
                                <a:pt x="12860" y="869"/>
                              </a:cubicBezTo>
                              <a:cubicBezTo>
                                <a:pt x="12940" y="1494"/>
                                <a:pt x="14460" y="3450"/>
                                <a:pt x="12620" y="3966"/>
                              </a:cubicBezTo>
                              <a:cubicBezTo>
                                <a:pt x="10780" y="4482"/>
                                <a:pt x="3640" y="4292"/>
                                <a:pt x="1820" y="3966"/>
                              </a:cubicBezTo>
                              <a:cubicBezTo>
                                <a:pt x="0" y="3640"/>
                                <a:pt x="1180" y="2282"/>
                                <a:pt x="1700" y="201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99">
                                <a:alpha val="54117"/>
                              </a:srgbClr>
                            </a:gs>
                            <a:gs pos="100000">
                              <a:srgbClr val="fefedd">
                                <a:alpha val="44313"/>
                              </a:srgbClr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60,4482" path="m1700,2010c2220,1738,3860,2363,4940,2336c6020,2309,7100,1874,8180,1847c9260,1820,10760,2445,11420,2173c12080,1901,11900,434,12140,217c12380,0,12780,244,12860,869c12940,1494,14460,3450,12620,3966c10780,4482,3640,4292,1820,3966c0,3640,1180,2282,1700,2010xe" fillcolor="#ffff99" stroked="f" o:allowincell="f" style="position:absolute;margin-left:-28.3pt;margin-top:211.9pt;width:634.9pt;height:399.3pt;mso-wrap-style:none;v-text-anchor:middle">
                <v:fill o:detectmouseclick="t" color2="#fefedd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759585</wp:posOffset>
                </wp:positionV>
                <wp:extent cx="2895600" cy="2380615"/>
                <wp:effectExtent l="38100" t="38735" r="38735" b="3810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2380680"/>
                        </a:xfrm>
                        <a:prstGeom prst="ellipse">
                          <a:avLst/>
                        </a:prstGeom>
                        <a:noFill/>
                        <a:ln w="76320">
                          <a:solidFill>
                            <a:srgbClr val="777777">
                              <a:alpha val="37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it-IT" w:bidi="ar-SA"/>
                              </w:rPr>
                              <w:t>PSICOLOG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it-IT" w:bidi="ar-SA"/>
                              </w:rPr>
                              <w:t>Ps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it-IT" w:bidi="ar-SA"/>
                              </w:rPr>
                              <w:t xml:space="preserve">Ment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it-IT" w:bidi="ar-SA"/>
                              </w:rPr>
                              <w:t>Scienze cognitiv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it-IT" w:bidi="ar-SA"/>
                              </w:rPr>
                              <w:t>Affett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it-IT" w:bidi="ar-SA"/>
                              </w:rPr>
                              <w:t xml:space="preserve">Som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it-IT" w:bidi="ar-SA"/>
                              </w:rPr>
                              <w:t xml:space="preserve">             pulsion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pt;margin-top:138.55pt;width:227.95pt;height:187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it-IT" w:bidi="ar-SA"/>
                        </w:rPr>
                        <w:t>PSICOLOGI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it-IT" w:bidi="ar-SA"/>
                        </w:rPr>
                        <w:t>Psich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it-IT" w:bidi="ar-SA"/>
                        </w:rPr>
                        <w:t xml:space="preserve">Mente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it-IT" w:bidi="ar-SA"/>
                        </w:rPr>
                        <w:t>Scienze cognitive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it-IT" w:bidi="ar-SA"/>
                        </w:rPr>
                        <w:t>Affetti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it-IT" w:bidi="ar-SA"/>
                        </w:rPr>
                        <w:t xml:space="preserve">Soma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it-IT" w:bidi="ar-SA"/>
                        </w:rPr>
                        <w:t xml:space="preserve">             pulsioni</w:t>
                      </w:r>
                    </w:p>
                  </w:txbxContent>
                </v:textbox>
                <v:fill o:detectmouseclick="t" on="false"/>
                <v:stroke color="#777777" weight="7632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323850</wp:posOffset>
                </wp:positionH>
                <wp:positionV relativeFrom="paragraph">
                  <wp:posOffset>517525</wp:posOffset>
                </wp:positionV>
                <wp:extent cx="7711440" cy="148336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1560" cy="148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80" h="2499">
                              <a:moveTo>
                                <a:pt x="1760" y="190"/>
                              </a:moveTo>
                              <a:cubicBezTo>
                                <a:pt x="3460" y="0"/>
                                <a:pt x="10200" y="326"/>
                                <a:pt x="11840" y="679"/>
                              </a:cubicBezTo>
                              <a:cubicBezTo>
                                <a:pt x="13480" y="1032"/>
                                <a:pt x="13300" y="2119"/>
                                <a:pt x="11600" y="2309"/>
                              </a:cubicBezTo>
                              <a:cubicBezTo>
                                <a:pt x="9900" y="2499"/>
                                <a:pt x="3280" y="2173"/>
                                <a:pt x="1640" y="1820"/>
                              </a:cubicBezTo>
                              <a:cubicBezTo>
                                <a:pt x="0" y="1467"/>
                                <a:pt x="60" y="380"/>
                                <a:pt x="1760" y="190"/>
                              </a:cubicBez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66ff">
                              <a:alpha val="37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80,2499" path="m1760,190c3460,0,10200,326,11840,679c13480,1032,13300,2119,11600,2309c9900,2499,3280,2173,1640,1820c0,1467,60,380,1760,190xe" stroked="t" o:allowincell="f" style="position:absolute;margin-left:-25.5pt;margin-top:40.75pt;width:607.15pt;height:116.75pt;mso-wrap-style:none;v-text-anchor:middle">
                <v:fill o:detectmouseclick="t" on="false"/>
                <v:stroke color="#0066ff" weight="381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20320" distR="0" simplePos="0" locked="0" layoutInCell="0" allowOverlap="1" relativeHeight="12">
                <wp:simplePos x="0" y="0"/>
                <wp:positionH relativeFrom="column">
                  <wp:posOffset>3733800</wp:posOffset>
                </wp:positionH>
                <wp:positionV relativeFrom="paragraph">
                  <wp:posOffset>1759585</wp:posOffset>
                </wp:positionV>
                <wp:extent cx="3657600" cy="339852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39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80" h="5515">
                              <a:moveTo>
                                <a:pt x="440" y="679"/>
                              </a:moveTo>
                              <a:cubicBezTo>
                                <a:pt x="800" y="0"/>
                                <a:pt x="2160" y="299"/>
                                <a:pt x="2960" y="516"/>
                              </a:cubicBezTo>
                              <a:cubicBezTo>
                                <a:pt x="3760" y="733"/>
                                <a:pt x="4860" y="1222"/>
                                <a:pt x="5240" y="1983"/>
                              </a:cubicBezTo>
                              <a:cubicBezTo>
                                <a:pt x="5620" y="2744"/>
                                <a:pt x="5980" y="4645"/>
                                <a:pt x="5240" y="5080"/>
                              </a:cubicBezTo>
                              <a:cubicBezTo>
                                <a:pt x="4500" y="5515"/>
                                <a:pt x="1600" y="5324"/>
                                <a:pt x="800" y="4591"/>
                              </a:cubicBezTo>
                              <a:cubicBezTo>
                                <a:pt x="0" y="3858"/>
                                <a:pt x="80" y="1358"/>
                                <a:pt x="440" y="679"/>
                              </a:cubicBezTo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ff">
                              <a:alpha val="36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80,5515" path="m440,679c800,0,2160,299,2960,516c3760,733,4860,1222,5240,1983c5620,2744,5980,4645,5240,5080c4500,5515,1600,5324,800,4591c0,3858,80,1358,440,679xe" stroked="t" o:allowincell="f" style="position:absolute;margin-left:294pt;margin-top:138.55pt;width:287.95pt;height:267.55pt;mso-wrap-style:none;v-text-anchor:middle">
                <v:fill o:detectmouseclick="t" on="false"/>
                <v:stroke color="fuchsia" weight="28440" joinstyle="round" endcap="flat"/>
                <w10:wrap type="square"/>
              </v:shape>
            </w:pict>
          </mc:Fallback>
        </mc:AlternateContent>
      </w:r>
      <w:r>
        <w:rPr>
          <w:b/>
          <w:sz w:val="32"/>
          <w:szCs w:val="32"/>
        </w:rPr>
        <w:t>Prospettive di interconnessione concettuale di tematiche afferenti all’area delle scienze uma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4450715</wp:posOffset>
                </wp:positionV>
                <wp:extent cx="6226810" cy="175958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810" cy="175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</w:rPr>
                              <w:t>Globalizzazio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Verdana"/>
                                <w:b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Educazion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80"/>
                                <w:sz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highlight w:val="yellow"/>
                              </w:rPr>
                              <w:t>PEDAGOG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/>
                                <w:b/>
                              </w:rPr>
                              <w:t xml:space="preserve">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 xml:space="preserve">Multiculturalismo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pt;height:138.55pt;mso-wrap-distance-left:9.05pt;mso-wrap-distance-right:9.05pt;mso-wrap-distance-top:0pt;mso-wrap-distance-bottom:0pt;margin-top:350.4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22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</w:rPr>
                        <w:t>Globalizzazion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22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eastAsia="Verdana"/>
                          <w:b/>
                        </w:rPr>
                        <w:t xml:space="preserve">                                                          </w:t>
                      </w:r>
                      <w:r>
                        <w:rPr>
                          <w:b/>
                        </w:rPr>
                        <w:t>Educazione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000080"/>
                          <w:sz w:val="22"/>
                          <w:highlight w:val="yellow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000080"/>
                          <w:sz w:val="22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  <w:highlight w:val="yellow"/>
                        </w:rPr>
                        <w:t>PEDAGOG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/>
                          <w:b/>
                        </w:rPr>
                        <w:t xml:space="preserve">                                                                                    </w:t>
                      </w:r>
                      <w:r>
                        <w:rPr>
                          <w:b/>
                        </w:rPr>
                        <w:t xml:space="preserve">Multiculturalismo                                            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19400</wp:posOffset>
                </wp:positionH>
                <wp:positionV relativeFrom="paragraph">
                  <wp:posOffset>1138555</wp:posOffset>
                </wp:positionV>
                <wp:extent cx="3886200" cy="258762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58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Verdan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Ruoli social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atus socia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Politiche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sociali                    welfare st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RUPP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Relazioni                          </w:t>
                            </w:r>
                            <w:r>
                              <w:rPr>
                                <w:sz w:val="22"/>
                              </w:rPr>
                              <w:t>Stratificazione soci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Mobilità soci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rtecip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ppresentanza polit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03.75pt;mso-wrap-distance-left:9.05pt;mso-wrap-distance-right:9.05pt;mso-wrap-distance-top:0pt;mso-wrap-distance-bottom:0pt;margin-top:89.65pt;mso-position-vertical-relative:text;margin-left:2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eastAsia="Verdana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Ruoli sociali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tatus social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Politiche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sociali                    welfare sta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RUPP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Relazioni                          </w:t>
                      </w:r>
                      <w:r>
                        <w:rPr>
                          <w:sz w:val="22"/>
                        </w:rPr>
                        <w:t>Stratificazione soci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Mobilità social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rtecipazio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appresentanza polit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3041650</wp:posOffset>
                </wp:positionV>
                <wp:extent cx="2743200" cy="213360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13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Complessit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munic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ss -med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sens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ubblicit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/>
                              </w:rPr>
                              <w:t xml:space="preserve">            </w:t>
                            </w:r>
                            <w:r>
                              <w:rPr/>
                              <w:t>Anom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ereotip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sumism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68pt;mso-wrap-distance-left:9.05pt;mso-wrap-distance-right:9.05pt;mso-wrap-distance-top:0pt;mso-wrap-distance-bottom:0pt;margin-top:239.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</w:rPr>
                        <w:t>Complessit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municazio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ss -med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nsens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ubblicit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/>
                        </w:rPr>
                        <w:t xml:space="preserve">            </w:t>
                      </w:r>
                      <w:r>
                        <w:rPr/>
                        <w:t>Anomi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tereotip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nsumism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2794635</wp:posOffset>
                </wp:positionV>
                <wp:extent cx="2514600" cy="238061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38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yellow"/>
                              </w:rPr>
                              <w:t>SOCIOLOG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Socializzazio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ittadinanz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  <w:t>DIRITTO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Verdana"/>
                              </w:rPr>
                              <w:t xml:space="preserve">   </w:t>
                            </w:r>
                            <w:r>
                              <w:rPr/>
                              <w:t>Socialit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oggetto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blematiche di genere M/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SOCIETA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7.45pt;mso-wrap-distance-left:9.05pt;mso-wrap-distance-right:9.05pt;mso-wrap-distance-top:0pt;mso-wrap-distance-bottom:0pt;margin-top:220.0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2"/>
                          <w:highlight w:val="yellow"/>
                        </w:rPr>
                        <w:t>SOCIOLOG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Socializzazion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ittadinanz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highlight w:val="yellow"/>
                        </w:rPr>
                      </w:pPr>
                      <w:r>
                        <w:rPr>
                          <w:b/>
                          <w:highlight w:val="yellow"/>
                        </w:rPr>
                        <w:t>DIRITTO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Verdana"/>
                        </w:rPr>
                        <w:t xml:space="preserve">   </w:t>
                      </w:r>
                      <w:r>
                        <w:rPr/>
                        <w:t>Socialit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oggetto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oblematiche di genere M/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00"/>
                        </w:rPr>
                      </w:pPr>
                      <w:r>
                        <w:rPr>
                          <w:b/>
                          <w:color w:val="008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SOCIETA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00</wp:posOffset>
                </wp:positionH>
                <wp:positionV relativeFrom="paragraph">
                  <wp:posOffset>517525</wp:posOffset>
                </wp:positionV>
                <wp:extent cx="6705600" cy="124206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124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yellow"/>
                              </w:rPr>
                              <w:br/>
                              <w:t>ECONOMIA</w:t>
                            </w:r>
                            <w:r>
                              <w:rPr>
                                <w:b/>
                                <w:sz w:val="22"/>
                              </w:rPr>
                              <w:br/>
                              <w:t xml:space="preserve">                          </w:t>
                            </w:r>
                            <w:r>
                              <w:rPr>
                                <w:sz w:val="22"/>
                              </w:rPr>
                              <w:t>bisogni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LAVO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Produzione                                                          competenze professionali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/>
                                <w:sz w:val="22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sz w:val="22"/>
                              </w:rPr>
                              <w:t>dequalificazione</w:t>
                            </w:r>
                            <w:r>
                              <w:rPr>
                                <w:sz w:val="22"/>
                              </w:rPr>
                              <w:t xml:space="preserve">                                                sfruttamen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pt;height:97.8pt;mso-wrap-distance-left:9.05pt;mso-wrap-distance-right:9.05pt;mso-wrap-distance-top:0pt;mso-wrap-distance-bottom:0pt;margin-top:40.75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  <w:highlight w:val="yellow"/>
                        </w:rPr>
                        <w:br/>
                        <w:t>ECONOMIA</w:t>
                      </w:r>
                      <w:r>
                        <w:rPr>
                          <w:b/>
                          <w:sz w:val="22"/>
                        </w:rPr>
                        <w:br/>
                        <w:t xml:space="preserve">                          </w:t>
                      </w:r>
                      <w:r>
                        <w:rPr>
                          <w:sz w:val="22"/>
                        </w:rPr>
                        <w:t>bisogni</w:t>
                      </w:r>
                      <w:r>
                        <w:rPr>
                          <w:b/>
                          <w:sz w:val="22"/>
                        </w:rPr>
                        <w:t xml:space="preserve">                </w:t>
                      </w:r>
                      <w:r>
                        <w:rPr>
                          <w:b/>
                          <w:sz w:val="28"/>
                        </w:rPr>
                        <w:t>LAVOR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 xml:space="preserve">Produzione                                                          competenze professionali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/>
                          <w:sz w:val="22"/>
                        </w:rPr>
                        <w:t xml:space="preserve">                             </w:t>
                      </w:r>
                      <w:r>
                        <w:rPr>
                          <w:b/>
                          <w:sz w:val="22"/>
                        </w:rPr>
                        <w:t>dequalificazione</w:t>
                      </w:r>
                      <w:r>
                        <w:rPr>
                          <w:sz w:val="22"/>
                        </w:rPr>
                        <w:t xml:space="preserve">                                                sfruttamen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23495" distR="0" simplePos="0" locked="0" layoutInCell="0" allowOverlap="1" relativeHeight="13">
                <wp:simplePos x="0" y="0"/>
                <wp:positionH relativeFrom="column">
                  <wp:posOffset>3124200</wp:posOffset>
                </wp:positionH>
                <wp:positionV relativeFrom="paragraph">
                  <wp:posOffset>3956685</wp:posOffset>
                </wp:positionV>
                <wp:extent cx="4254500" cy="2587625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4480" cy="258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20" h="3667">
                              <a:moveTo>
                                <a:pt x="840" y="380"/>
                              </a:moveTo>
                              <a:cubicBezTo>
                                <a:pt x="1660" y="190"/>
                                <a:pt x="4580" y="0"/>
                                <a:pt x="5400" y="380"/>
                              </a:cubicBezTo>
                              <a:cubicBezTo>
                                <a:pt x="6220" y="760"/>
                                <a:pt x="6040" y="2146"/>
                                <a:pt x="5760" y="2662"/>
                              </a:cubicBezTo>
                              <a:cubicBezTo>
                                <a:pt x="5480" y="3178"/>
                                <a:pt x="4600" y="3667"/>
                                <a:pt x="3720" y="3477"/>
                              </a:cubicBezTo>
                              <a:cubicBezTo>
                                <a:pt x="2840" y="3287"/>
                                <a:pt x="960" y="2037"/>
                                <a:pt x="480" y="1521"/>
                              </a:cubicBezTo>
                              <a:cubicBezTo>
                                <a:pt x="0" y="1005"/>
                                <a:pt x="20" y="570"/>
                                <a:pt x="840" y="380"/>
                              </a:cubicBez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8000">
                              <a:alpha val="24000"/>
                            </a:srgbClr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20,3667" path="m840,380c1660,190,4580,0,5400,380c6220,760,6040,2146,5760,2662c5480,3178,4600,3667,3720,3477c2840,3287,960,2037,480,1521c0,1005,20,570,840,380xe" stroked="t" o:allowincell="f" style="position:absolute;margin-left:246pt;margin-top:311.55pt;width:334.95pt;height:203.7pt;mso-wrap-style:none;v-text-anchor:middle">
                <v:fill o:detectmouseclick="t" on="false"/>
                <v:stroke color="green" weight="38160" dashstyle="dash" joinstyle="round" endcap="flat"/>
                <w10:wrap type="squar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095240</wp:posOffset>
                </wp:positionV>
                <wp:extent cx="7162800" cy="186309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0" cy="186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eastAsia="Verdana"/>
                                <w:b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Grandi interrogazioni di senso                                                                       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80"/>
                                <w:sz w:val="24"/>
                                <w:szCs w:val="24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br/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Vero / fals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sperienza vs. saper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viluppo sostenibile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Mondo della natura - Vita / mor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Verdana"/>
                                <w:b/>
                              </w:rPr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tica / bioetic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erità / aldil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Verdana"/>
                                <w:b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pt;height:146.7pt;mso-wrap-distance-left:9.05pt;mso-wrap-distance-right:9.05pt;mso-wrap-distance-top:0pt;mso-wrap-distance-bottom:0pt;margin-top:401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22"/>
                        </w:rPr>
                      </w:pPr>
                      <w:r>
                        <w:rPr>
                          <w:rFonts w:eastAsia="Verdana"/>
                          <w:b/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sz w:val="28"/>
                        </w:rPr>
                        <w:t xml:space="preserve">Grandi interrogazioni di senso                                                                       </w:t>
                      </w:r>
                      <w:r>
                        <w:rPr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color w:val="000080"/>
                          <w:sz w:val="24"/>
                          <w:szCs w:val="24"/>
                        </w:rPr>
                        <w:t xml:space="preserve">                                                         </w:t>
                      </w:r>
                      <w:r>
                        <w:rPr>
                          <w:b/>
                        </w:rPr>
                        <w:t xml:space="preserve">                            </w:t>
                      </w:r>
                      <w:r>
                        <w:rPr>
                          <w:b/>
                          <w:sz w:val="28"/>
                        </w:rPr>
                        <w:br/>
                        <w:t xml:space="preserve">       </w:t>
                      </w:r>
                      <w:r>
                        <w:rPr>
                          <w:b/>
                        </w:rPr>
                        <w:t>Vero / fals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28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sperienza vs. saper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Sviluppo sostenibile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Mondo della natura - Vita / mor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Verdana"/>
                          <w:b/>
                          <w:b/>
                        </w:rPr>
                      </w:pPr>
                      <w:r>
                        <w:rPr>
                          <w:rFonts w:eastAsia="Verdana"/>
                          <w:b/>
                        </w:rPr>
                        <w:t xml:space="preserve">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tica / bioetica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erità / aldilà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rFonts w:eastAsia="Verdana"/>
                          <w:b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0</wp:posOffset>
                </wp:positionH>
                <wp:positionV relativeFrom="paragraph">
                  <wp:posOffset>6854825</wp:posOffset>
                </wp:positionV>
                <wp:extent cx="7162800" cy="207010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0" cy="207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Il grafo evidenzia gli intrecci concettuali e le aree di analisi delle principali problematiche delle scienze umane. La riflessione sul </w:t>
                            </w:r>
                            <w:r>
                              <w:rPr>
                                <w:b/>
                              </w:rPr>
                              <w:t>soggetto</w:t>
                            </w:r>
                            <w:r>
                              <w:rPr/>
                              <w:t xml:space="preserve"> copre varie aree tematiche e si distende a toccare prospettive multiple di interesse (complessità). Le </w:t>
                            </w:r>
                            <w:r>
                              <w:rPr>
                                <w:b/>
                              </w:rPr>
                              <w:t>scienze cognitive</w:t>
                            </w:r>
                            <w:r>
                              <w:rPr/>
                              <w:t xml:space="preserve"> in psicologia perlustrano le modalità di rappresentazione delle conoscenze, che la </w:t>
                            </w:r>
                            <w:r>
                              <w:rPr>
                                <w:b/>
                              </w:rPr>
                              <w:t>psicologia culturale</w:t>
                            </w:r>
                            <w:r>
                              <w:rPr/>
                              <w:t xml:space="preserve"> analizza attraverso i canali e le forme che veicolano i messaggi, mentre la </w:t>
                            </w:r>
                            <w:r>
                              <w:rPr>
                                <w:b/>
                              </w:rPr>
                              <w:t>semiologia</w:t>
                            </w:r>
                            <w:r>
                              <w:rPr/>
                              <w:t xml:space="preserve"> studia i loro codici di riferimento. La </w:t>
                            </w:r>
                            <w:r>
                              <w:rPr>
                                <w:b/>
                              </w:rPr>
                              <w:t>sociologia</w:t>
                            </w:r>
                            <w:r>
                              <w:rPr/>
                              <w:t xml:space="preserve"> affronta i temi sociali della stratificazione e della mobilità sociale, dell’aggregazione in gruppi; anche il tema della rappresentanza politica e della cittadinanza si presta a interpretazioni sociologiche, </w:t>
                            </w:r>
                            <w:r>
                              <w:rPr>
                                <w:b/>
                              </w:rPr>
                              <w:t>giuridiche</w:t>
                            </w:r>
                            <w:r>
                              <w:rPr/>
                              <w:t xml:space="preserve"> e perfino politico-ideologiche. Se </w:t>
                            </w:r>
                            <w:r>
                              <w:rPr>
                                <w:b/>
                              </w:rPr>
                              <w:t>l’economia</w:t>
                            </w:r>
                            <w:r>
                              <w:rPr/>
                              <w:t xml:space="preserve"> studia la componente relativa a bisogni, beni, consumi e produzione, la </w:t>
                            </w:r>
                            <w:r>
                              <w:rPr>
                                <w:b/>
                              </w:rPr>
                              <w:t xml:space="preserve">pedagogia </w:t>
                            </w:r>
                            <w:r>
                              <w:rPr/>
                              <w:t xml:space="preserve">si occupa dei processi di </w:t>
                            </w:r>
                            <w:r>
                              <w:rPr>
                                <w:b/>
                              </w:rPr>
                              <w:t>comunicazione</w:t>
                            </w:r>
                            <w:r>
                              <w:rPr/>
                              <w:t xml:space="preserve"> di idee, modelli, valori e propone analisi mirate sulle forme persuasive degli atti linguistici e delle strategie di socializzazione. Infine la </w:t>
                            </w:r>
                            <w:r>
                              <w:rPr>
                                <w:b/>
                              </w:rPr>
                              <w:t xml:space="preserve">filosofia </w:t>
                            </w:r>
                            <w:r>
                              <w:rPr/>
                              <w:t>( e in misura diversa la</w:t>
                            </w:r>
                            <w:r>
                              <w:rPr>
                                <w:b/>
                              </w:rPr>
                              <w:t xml:space="preserve"> religione </w:t>
                            </w:r>
                            <w:r>
                              <w:rPr/>
                              <w:t>) ripropongono le grandi interrogazioni di senso sulle grandi variabili del vivere: giusto / ingiusto, vero / falso, corpo / anima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pt;height:163pt;mso-wrap-distance-left:9.05pt;mso-wrap-distance-right:9.05pt;mso-wrap-distance-top:0pt;mso-wrap-distance-bottom:0pt;margin-top:539.7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Il grafo evidenzia gli intrecci concettuali e le aree di analisi delle principali problematiche delle scienze umane. La riflessione sul </w:t>
                      </w:r>
                      <w:r>
                        <w:rPr>
                          <w:b/>
                        </w:rPr>
                        <w:t>soggetto</w:t>
                      </w:r>
                      <w:r>
                        <w:rPr/>
                        <w:t xml:space="preserve"> copre varie aree tematiche e si distende a toccare prospettive multiple di interesse (complessità). Le </w:t>
                      </w:r>
                      <w:r>
                        <w:rPr>
                          <w:b/>
                        </w:rPr>
                        <w:t>scienze cognitive</w:t>
                      </w:r>
                      <w:r>
                        <w:rPr/>
                        <w:t xml:space="preserve"> in psicologia perlustrano le modalità di rappresentazione delle conoscenze, che la </w:t>
                      </w:r>
                      <w:r>
                        <w:rPr>
                          <w:b/>
                        </w:rPr>
                        <w:t>psicologia culturale</w:t>
                      </w:r>
                      <w:r>
                        <w:rPr/>
                        <w:t xml:space="preserve"> analizza attraverso i canali e le forme che veicolano i messaggi, mentre la </w:t>
                      </w:r>
                      <w:r>
                        <w:rPr>
                          <w:b/>
                        </w:rPr>
                        <w:t>semiologia</w:t>
                      </w:r>
                      <w:r>
                        <w:rPr/>
                        <w:t xml:space="preserve"> studia i loro codici di riferimento. La </w:t>
                      </w:r>
                      <w:r>
                        <w:rPr>
                          <w:b/>
                        </w:rPr>
                        <w:t>sociologia</w:t>
                      </w:r>
                      <w:r>
                        <w:rPr/>
                        <w:t xml:space="preserve"> affronta i temi sociali della stratificazione e della mobilità sociale, dell’aggregazione in gruppi; anche il tema della rappresentanza politica e della cittadinanza si presta a interpretazioni sociologiche, </w:t>
                      </w:r>
                      <w:r>
                        <w:rPr>
                          <w:b/>
                        </w:rPr>
                        <w:t>giuridiche</w:t>
                      </w:r>
                      <w:r>
                        <w:rPr/>
                        <w:t xml:space="preserve"> e perfino politico-ideologiche. Se </w:t>
                      </w:r>
                      <w:r>
                        <w:rPr>
                          <w:b/>
                        </w:rPr>
                        <w:t>l’economia</w:t>
                      </w:r>
                      <w:r>
                        <w:rPr/>
                        <w:t xml:space="preserve"> studia la componente relativa a bisogni, beni, consumi e produzione, la </w:t>
                      </w:r>
                      <w:r>
                        <w:rPr>
                          <w:b/>
                        </w:rPr>
                        <w:t xml:space="preserve">pedagogia </w:t>
                      </w:r>
                      <w:r>
                        <w:rPr/>
                        <w:t xml:space="preserve">si occupa dei processi di </w:t>
                      </w:r>
                      <w:r>
                        <w:rPr>
                          <w:b/>
                        </w:rPr>
                        <w:t>comunicazione</w:t>
                      </w:r>
                      <w:r>
                        <w:rPr/>
                        <w:t xml:space="preserve"> di idee, modelli, valori e propone analisi mirate sulle forme persuasive degli atti linguistici e delle strategie di socializzazione. Infine la </w:t>
                      </w:r>
                      <w:r>
                        <w:rPr>
                          <w:b/>
                        </w:rPr>
                        <w:t xml:space="preserve">filosofia </w:t>
                      </w:r>
                      <w:r>
                        <w:rPr/>
                        <w:t>( e in misura diversa la</w:t>
                      </w:r>
                      <w:r>
                        <w:rPr>
                          <w:b/>
                        </w:rPr>
                        <w:t xml:space="preserve"> religione </w:t>
                      </w:r>
                      <w:r>
                        <w:rPr/>
                        <w:t>) ripropongono le grandi interrogazioni di senso sulle grandi variabili del vivere: giusto / ingiusto, vero / falso, corpo / anima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7800</wp:posOffset>
                </wp:positionH>
                <wp:positionV relativeFrom="paragraph">
                  <wp:posOffset>5095240</wp:posOffset>
                </wp:positionV>
                <wp:extent cx="7236460" cy="51752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646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Logica / Linguaggi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Codici / linguagg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8pt;height:40.75pt;mso-wrap-distance-left:9.05pt;mso-wrap-distance-right:9.05pt;mso-wrap-distance-top:0pt;mso-wrap-distance-bottom:0pt;margin-top:401.2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</w:rPr>
                        <w:t>Logica / Linguaggi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Codici / linguagg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24400</wp:posOffset>
                </wp:positionH>
                <wp:positionV relativeFrom="paragraph">
                  <wp:posOffset>5509260</wp:posOffset>
                </wp:positionV>
                <wp:extent cx="7236460" cy="451485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6460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alori estetic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moda / costume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8pt;height:35.55pt;mso-wrap-distance-left:9.05pt;mso-wrap-distance-right:9.05pt;mso-wrap-distance-top:0pt;mso-wrap-distance-bottom:0pt;margin-top:433.8pt;mso-position-vertical-relative:text;margin-left:3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alori estetic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moda / costume</w:t>
                      </w:r>
                      <w:r>
                        <w:rPr>
                          <w:b/>
                          <w:sz w:val="22"/>
                        </w:rPr>
                        <w:t xml:space="preserve">                                                                      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62400</wp:posOffset>
                </wp:positionH>
                <wp:positionV relativeFrom="paragraph">
                  <wp:posOffset>5198745</wp:posOffset>
                </wp:positionV>
                <wp:extent cx="998220" cy="310515"/>
                <wp:effectExtent l="0" t="0" r="0" b="0"/>
                <wp:wrapSquare wrapText="bothSides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MIOLOG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pt;height:24.45pt;mso-wrap-distance-left:9.05pt;mso-wrap-distance-right:9.05pt;mso-wrap-distance-top:0pt;mso-wrap-distance-bottom:0pt;margin-top:409.35pt;mso-position-vertical-relative:text;margin-left:3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EMIOLOG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4784725</wp:posOffset>
                </wp:positionV>
                <wp:extent cx="849630" cy="310515"/>
                <wp:effectExtent l="0" t="0" r="0" b="0"/>
                <wp:wrapSquare wrapText="bothSides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ultietn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24.45pt;mso-wrap-distance-left:9.05pt;mso-wrap-distance-right:9.05pt;mso-wrap-distance-top:0pt;mso-wrap-distance-bottom:0pt;margin-top:376.7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ultiet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5509260</wp:posOffset>
                </wp:positionV>
                <wp:extent cx="988695" cy="310515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31051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4"/>
                                <w:szCs w:val="24"/>
                                <w:highlight w:val="yellow"/>
                              </w:rPr>
                              <w:t>FILOSOF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77.85pt;height:24.45pt;mso-wrap-distance-left:9.05pt;mso-wrap-distance-right:9.05pt;mso-wrap-distance-top:0pt;mso-wrap-distance-bottom:0pt;margin-top:433.8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4"/>
                          <w:szCs w:val="24"/>
                          <w:highlight w:val="yellow"/>
                        </w:rPr>
                      </w:pPr>
                      <w:r>
                        <w:rPr>
                          <w:b/>
                          <w:color w:val="000080"/>
                          <w:sz w:val="24"/>
                          <w:szCs w:val="24"/>
                          <w:highlight w:val="yellow"/>
                        </w:rPr>
                        <w:t>FILOSOF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48200</wp:posOffset>
                </wp:positionH>
                <wp:positionV relativeFrom="paragraph">
                  <wp:posOffset>6440805</wp:posOffset>
                </wp:positionV>
                <wp:extent cx="877570" cy="310515"/>
                <wp:effectExtent l="0" t="0" r="0" b="0"/>
                <wp:wrapSquare wrapText="bothSides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31051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  <w:t>RELIGI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69.1pt;height:24.45pt;mso-wrap-distance-left:9.05pt;mso-wrap-distance-right:9.05pt;mso-wrap-distance-top:0pt;mso-wrap-distance-bottom:0pt;margin-top:507.15pt;mso-position-vertical-relative:text;margin-left:3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highlight w:val="yellow"/>
                        </w:rPr>
                      </w:pPr>
                      <w:r>
                        <w:rPr>
                          <w:b/>
                          <w:highlight w:val="yellow"/>
                        </w:rPr>
                        <w:t>RELIGI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4:29:00Z</dcterms:created>
  <dc:creator>mio</dc:creator>
  <dc:description/>
  <cp:keywords/>
  <dc:language>en-US</dc:language>
  <cp:lastModifiedBy>mio</cp:lastModifiedBy>
  <cp:lastPrinted>2008-11-30T14:59:00Z</cp:lastPrinted>
  <dcterms:modified xsi:type="dcterms:W3CDTF">2008-12-01T14:29:00Z</dcterms:modified>
  <cp:revision>2</cp:revision>
  <dc:subject/>
  <dc:title>Prospettive di interconnessione concettuale</dc:title>
</cp:coreProperties>
</file>