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LA FUNZIONE DEGLI  SPAZI GEOGRAFICI </w:t>
        <w:br/>
        <w:t>NEI PROCESSI STORICI  DI LUNGO PERIODO</w:t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663" w:right="663" w:gutter="284" w:header="0" w:top="873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585</wp:posOffset>
                </wp:positionH>
                <wp:positionV relativeFrom="paragraph">
                  <wp:posOffset>-226695</wp:posOffset>
                </wp:positionV>
                <wp:extent cx="6858000" cy="51155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1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5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bd5fa" stroked="f" o:allowincell="f" style="position:absolute;margin-left:-18.55pt;margin-top:-17.85pt;width:539.95pt;height:402.7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4980305</wp:posOffset>
                </wp:positionV>
                <wp:extent cx="6766560" cy="33832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338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9f1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f1ff" stroked="f" o:allowincell="f" style="position:absolute;margin-left:-11.35pt;margin-top:392.15pt;width:532.75pt;height:266.3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3695</wp:posOffset>
                </wp:positionH>
                <wp:positionV relativeFrom="paragraph">
                  <wp:posOffset>1962785</wp:posOffset>
                </wp:positionV>
                <wp:extent cx="0" cy="54864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154.55pt" to="427.85pt,197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3135</wp:posOffset>
                </wp:positionH>
                <wp:positionV relativeFrom="paragraph">
                  <wp:posOffset>1139825</wp:posOffset>
                </wp:positionV>
                <wp:extent cx="44805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89.75pt" to="427.8pt,8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3135</wp:posOffset>
                </wp:positionH>
                <wp:positionV relativeFrom="paragraph">
                  <wp:posOffset>1048385</wp:posOffset>
                </wp:positionV>
                <wp:extent cx="0" cy="3657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82.55pt" to="75.05pt,111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6255</wp:posOffset>
                </wp:positionH>
                <wp:positionV relativeFrom="paragraph">
                  <wp:posOffset>1048385</wp:posOffset>
                </wp:positionV>
                <wp:extent cx="0" cy="36576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82.55pt" to="240.65pt,111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3695</wp:posOffset>
                </wp:positionH>
                <wp:positionV relativeFrom="paragraph">
                  <wp:posOffset>1048385</wp:posOffset>
                </wp:positionV>
                <wp:extent cx="0" cy="36576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82.55pt" to="427.85pt,111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615</wp:posOffset>
                </wp:positionH>
                <wp:positionV relativeFrom="paragraph">
                  <wp:posOffset>2145665</wp:posOffset>
                </wp:positionV>
                <wp:extent cx="0" cy="36576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168.95pt" to="17.45pt,197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615</wp:posOffset>
                </wp:positionH>
                <wp:positionV relativeFrom="paragraph">
                  <wp:posOffset>2145665</wp:posOffset>
                </wp:positionV>
                <wp:extent cx="128016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168.95pt" to="118.2pt,16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1775</wp:posOffset>
                </wp:positionH>
                <wp:positionV relativeFrom="paragraph">
                  <wp:posOffset>2145665</wp:posOffset>
                </wp:positionV>
                <wp:extent cx="0" cy="36576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168.95pt" to="118.25pt,197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1695</wp:posOffset>
                </wp:positionH>
                <wp:positionV relativeFrom="paragraph">
                  <wp:posOffset>2054225</wp:posOffset>
                </wp:positionV>
                <wp:extent cx="182880" cy="18288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67.85pt;margin-top:161.75pt;width:14.35pt;height:14.35pt;mso-wrap-style:none;v-text-anchor:middle" type="_x0000_t120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615</wp:posOffset>
                </wp:positionH>
                <wp:positionV relativeFrom="paragraph">
                  <wp:posOffset>2785745</wp:posOffset>
                </wp:positionV>
                <wp:extent cx="0" cy="118872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219.35pt" to="17.45pt,312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3135</wp:posOffset>
                </wp:positionH>
                <wp:positionV relativeFrom="paragraph">
                  <wp:posOffset>1962785</wp:posOffset>
                </wp:positionV>
                <wp:extent cx="0" cy="9144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154.55pt" to="75.05pt,16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7695</wp:posOffset>
                </wp:positionH>
                <wp:positionV relativeFrom="paragraph">
                  <wp:posOffset>1962785</wp:posOffset>
                </wp:positionV>
                <wp:extent cx="0" cy="54864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154.55pt" to="247.85pt,197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7695</wp:posOffset>
                </wp:positionH>
                <wp:positionV relativeFrom="paragraph">
                  <wp:posOffset>3242945</wp:posOffset>
                </wp:positionV>
                <wp:extent cx="0" cy="73152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255.35pt" to="247.85pt,312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1775</wp:posOffset>
                </wp:positionH>
                <wp:positionV relativeFrom="paragraph">
                  <wp:posOffset>3060065</wp:posOffset>
                </wp:positionV>
                <wp:extent cx="0" cy="54864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240.95pt" to="118.25pt,284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01775</wp:posOffset>
                </wp:positionH>
                <wp:positionV relativeFrom="paragraph">
                  <wp:posOffset>3608705</wp:posOffset>
                </wp:positionV>
                <wp:extent cx="1645920" cy="0"/>
                <wp:effectExtent l="635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284.15pt" to="247.8pt,28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33695</wp:posOffset>
                </wp:positionH>
                <wp:positionV relativeFrom="paragraph">
                  <wp:posOffset>3242945</wp:posOffset>
                </wp:positionV>
                <wp:extent cx="0" cy="73152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255.35pt" to="427.85pt,312.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1990</wp:posOffset>
                </wp:positionH>
                <wp:positionV relativeFrom="paragraph">
                  <wp:posOffset>4431665</wp:posOffset>
                </wp:positionV>
                <wp:extent cx="17145" cy="2428240"/>
                <wp:effectExtent l="42545" t="0" r="425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" cy="2428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348.95pt" to="255pt,540.1pt" stroked="t" o:allowincell="f" style="position:absolute;flip:y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3135</wp:posOffset>
                </wp:positionH>
                <wp:positionV relativeFrom="paragraph">
                  <wp:posOffset>4431665</wp:posOffset>
                </wp:positionV>
                <wp:extent cx="0" cy="1188720"/>
                <wp:effectExtent l="43180" t="0" r="431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348.95pt" to="75.05pt,442.5pt" stroked="t" o:allowincell="f" style="position:absolute;flip:y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07355</wp:posOffset>
                </wp:positionH>
                <wp:positionV relativeFrom="paragraph">
                  <wp:posOffset>4573905</wp:posOffset>
                </wp:positionV>
                <wp:extent cx="17145" cy="1046480"/>
                <wp:effectExtent l="41910" t="0" r="273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" cy="1046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5pt,360.15pt" to="434.95pt,442.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-140335</wp:posOffset>
                </wp:positionV>
                <wp:extent cx="6195695" cy="434975"/>
                <wp:effectExtent l="0" t="0" r="22225" b="22225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24"/>
                              </w:rPr>
                              <w:t>TIPOLOGIA DEGLI ELEMENTI MORFOLOGICI  DI BASE  DEI PAESAGGI E DEGLI AMBIENTI NATURALI – CREAZIONE DI SISTEMI  ANTROPICI INTEGRA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36pt;mso-wrap-distance-left:9.05pt;mso-wrap-distance-right:9.05pt;mso-wrap-distance-top:0pt;mso-wrap-distance-bottom:0pt;margin-top:-11.05pt;mso-position-vertical-relative:text;margin-left:3.0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00080"/>
                          <w:sz w:val="24"/>
                        </w:rPr>
                        <w:t>TIPOLOGIA DEGLI ELEMENTI MORFOLOGICI  DI BASE  DEI PAESAGGI E DEGLI AMBIENTI NATURALI – CREAZIONE DI SISTEMI  ANTROPICI INTEGR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</wp:posOffset>
                </wp:positionH>
                <wp:positionV relativeFrom="paragraph">
                  <wp:posOffset>1409700</wp:posOffset>
                </wp:positionV>
                <wp:extent cx="1449705" cy="535305"/>
                <wp:effectExtent l="0" t="0" r="22225" b="22225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fini naturali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imiti natura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anti, insular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111pt;mso-position-vertical-relative:text;margin-left:24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nfini naturali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imiti natura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anti, insular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0290</wp:posOffset>
                </wp:positionH>
                <wp:positionV relativeFrom="paragraph">
                  <wp:posOffset>1409700</wp:posOffset>
                </wp:positionV>
                <wp:extent cx="1632585" cy="535305"/>
                <wp:effectExtent l="0" t="0" r="22225" b="22225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e e suba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dri reg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cazioni ambient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111pt;mso-position-vertical-relative:text;margin-left:182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e e suba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adri reg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cazioni ambien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4850</wp:posOffset>
                </wp:positionH>
                <wp:positionV relativeFrom="paragraph">
                  <wp:posOffset>1409700</wp:posOffset>
                </wp:positionV>
                <wp:extent cx="1541145" cy="718185"/>
                <wp:effectExtent l="0" t="0" r="22225" b="22225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di, lagune, litoral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cini fluvial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ree di navigazione,  </w:t>
                              <w:br/>
                              <w:t>rotte, por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8.3pt;mso-wrap-distance-left:9.05pt;mso-wrap-distance-right:9.05pt;mso-wrap-distance-top:0pt;mso-wrap-distance-bottom:0pt;margin-top:111pt;mso-position-vertical-relative:text;margin-left:355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di, lagune, litoral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cini fluviali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ree di navigazione,  </w:t>
                        <w:br/>
                        <w:t>rotte, por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</wp:posOffset>
                </wp:positionH>
                <wp:positionV relativeFrom="paragraph">
                  <wp:posOffset>2506980</wp:posOffset>
                </wp:positionV>
                <wp:extent cx="809625" cy="260985"/>
                <wp:effectExtent l="0" t="0" r="22225" b="22225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onti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97.4pt;mso-position-vertical-relative:text;margin-left:2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ont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8690</wp:posOffset>
                </wp:positionH>
                <wp:positionV relativeFrom="paragraph">
                  <wp:posOffset>2506980</wp:posOffset>
                </wp:positionV>
                <wp:extent cx="1266825" cy="535305"/>
                <wp:effectExtent l="0" t="0" r="22225" b="22225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ti di congiunzione e/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 irraggi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3.9pt;mso-wrap-distance-left:9.05pt;mso-wrap-distance-right:9.05pt;mso-wrap-distance-top:0pt;mso-wrap-distance-bottom:0pt;margin-top:197.4pt;mso-position-vertical-relative:text;margin-left:74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nti di congiunzione e/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 irraggi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</wp:posOffset>
                </wp:positionH>
                <wp:positionV relativeFrom="paragraph">
                  <wp:posOffset>312420</wp:posOffset>
                </wp:positionV>
                <wp:extent cx="1724025" cy="718185"/>
                <wp:effectExtent l="0" t="0" r="22225" b="22225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i ( catene,massicci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umi ( spartiacque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erti,  paludi,  for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ole, oasi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8.3pt;mso-wrap-distance-left:9.05pt;mso-wrap-distance-right:9.05pt;mso-wrap-distance-top:0pt;mso-wrap-distance-bottom:0pt;margin-top:24.6pt;mso-position-vertical-relative:text;margin-left:17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ti ( catene,massicci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umi ( spartiacque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erti,  paludi,  fores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ole, oasi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0290</wp:posOffset>
                </wp:positionH>
                <wp:positionV relativeFrom="paragraph">
                  <wp:posOffset>495300</wp:posOffset>
                </wp:positionV>
                <wp:extent cx="1541145" cy="535305"/>
                <wp:effectExtent l="0" t="0" r="22225" b="22225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anure, cos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roterra, fondovalle, altopiano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39pt;mso-position-vertical-relative:text;margin-left:182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anure, cos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troterra, fondovalle, altopiano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4850</wp:posOffset>
                </wp:positionH>
                <wp:positionV relativeFrom="paragraph">
                  <wp:posOffset>495300</wp:posOffset>
                </wp:positionV>
                <wp:extent cx="1449705" cy="535305"/>
                <wp:effectExtent l="0" t="0" r="22225" b="22225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rso dei fl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i, ocean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39pt;mso-position-vertical-relative:text;margin-left:355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rso dei flu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i, ocean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3970020</wp:posOffset>
                </wp:positionV>
                <wp:extent cx="2181225" cy="443865"/>
                <wp:effectExtent l="0" t="0" r="22225" b="22225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FINI POLITICO-AMMINISTRATIV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312.6pt;mso-position-vertical-relative:text;margin-left:-4.5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NFINI POLITICO-AMMINISTRATIV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0290</wp:posOffset>
                </wp:positionH>
                <wp:positionV relativeFrom="paragraph">
                  <wp:posOffset>3970020</wp:posOffset>
                </wp:positionV>
                <wp:extent cx="1724025" cy="443865"/>
                <wp:effectExtent l="0" t="0" r="22225" b="22225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STRUTTURE STATALI </w:t>
                              <w:br/>
                              <w:t xml:space="preserve">O REGIONA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312.6pt;mso-position-vertical-relative:text;margin-left:182.7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STRUTTURE STATALI </w:t>
                        <w:br/>
                        <w:t xml:space="preserve">O REGIONAL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0545</wp:posOffset>
                </wp:positionH>
                <wp:positionV relativeFrom="paragraph">
                  <wp:posOffset>3970020</wp:posOffset>
                </wp:positionV>
                <wp:extent cx="2061210" cy="586105"/>
                <wp:effectExtent l="0" t="0" r="22225" b="22225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GEMONIE  MERCANTILI/ INTEGRAZIONI  ECONOMICHE CON L’ENTROT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47.9pt;mso-wrap-distance-left:9.05pt;mso-wrap-distance-right:9.05pt;mso-wrap-distance-top:0pt;mso-wrap-distance-bottom:0pt;margin-top:312.6pt;mso-position-vertical-relative:text;margin-left:343.35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GEMONIE  MERCANTILI/ INTEGRAZIONI  ECONOMICHE CON L’ENTROT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90</wp:posOffset>
                </wp:positionH>
                <wp:positionV relativeFrom="paragraph">
                  <wp:posOffset>7660005</wp:posOffset>
                </wp:positionV>
                <wp:extent cx="6378575" cy="663575"/>
                <wp:effectExtent l="0" t="0" r="22225" b="22225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  <w:t xml:space="preserve">TRASFORMAZIONE DI AMBIENTI GEOGRAFICI E DINAMICA DEI PROCESSI  DI  RIORGANIZZAZIONE DEGLI ELEMENTI  ANTROPICI ED AMBIENTALI: </w:t>
                              <w:br/>
                              <w:t>EFFETTI GEOPOLITICI E GEOECONOMICH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4pt;mso-wrap-distance-left:9.05pt;mso-wrap-distance-right:9.05pt;mso-wrap-distance-top:0pt;mso-wrap-distance-bottom:0pt;margin-top:603.15pt;mso-position-vertical-relative:text;margin-left:1.7pt;mso-position-horizontal-relative:text">
                <v:shadow on="t" color="#969696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  <w:t xml:space="preserve">TRASFORMAZIONE DI AMBIENTI GEOGRAFICI E DINAMICA DEI PROCESSI  DI  RIORGANIZZAZIONE DEGLI ELEMENTI  ANTROPICI ED AMBIENTALI: </w:t>
                        <w:br/>
                        <w:t>EFFETTI GEOPOLITICI E GEOECONOMICH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</wp:posOffset>
                </wp:positionH>
                <wp:positionV relativeFrom="paragraph">
                  <wp:posOffset>5615940</wp:posOffset>
                </wp:positionV>
                <wp:extent cx="2181225" cy="997585"/>
                <wp:effectExtent l="0" t="0" r="22225" b="22225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HIUSURA - CESURA</w:t>
                              <w:br/>
                              <w:t>Linee fortificate, mura, postazioni di fronti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GITTI - ITINER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entieri, passi,  valichi, </w:t>
                              <w:br/>
                              <w:t>trafori, spazio aer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80.3pt;mso-wrap-distance-left:9.05pt;mso-wrap-distance-right:9.05pt;mso-wrap-distance-top:0pt;mso-wrap-distance-bottom:0pt;margin-top:442.2pt;mso-position-vertical-relative:text;margin-left:2.7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HIUSURA - CESURA</w:t>
                        <w:br/>
                        <w:t>Linee fortificate, mura, postazioni di fronti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AGITTI - ITINERA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Sentieri, passi,  valichi, </w:t>
                        <w:br/>
                        <w:t>trafori, spazio aer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4545</wp:posOffset>
                </wp:positionH>
                <wp:positionV relativeFrom="paragraph">
                  <wp:posOffset>6855460</wp:posOffset>
                </wp:positionV>
                <wp:extent cx="2272665" cy="718185"/>
                <wp:effectExtent l="0" t="0" r="22225" b="22225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ediamenti sparsi ed accentr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llaggi, borghi, città,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urbazioni,  città - polo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ropoli, megalopoli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8.3pt;mso-wrap-distance-left:9.05pt;mso-wrap-distance-right:9.05pt;mso-wrap-distance-top:0pt;mso-wrap-distance-bottom:0pt;margin-top:539.8pt;mso-position-vertical-relative:text;margin-left:163.35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ediamenti sparsi ed accentr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llaggi, borghi, città,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urbazioni,  città - polo 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tropoli, megalopoli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1970</wp:posOffset>
                </wp:positionH>
                <wp:positionV relativeFrom="paragraph">
                  <wp:posOffset>5615940</wp:posOffset>
                </wp:positionV>
                <wp:extent cx="2089785" cy="883285"/>
                <wp:effectExtent l="0" t="0" r="22225" b="22225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ali fluviali, bacini artificial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glio di istmi e canali di transito interocea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racchi, approdi, moli, porti, estuari navigabi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71.3pt;mso-wrap-distance-left:9.05pt;mso-wrap-distance-right:9.05pt;mso-wrap-distance-top:0pt;mso-wrap-distance-bottom:0pt;margin-top:442.2pt;mso-position-vertical-relative:text;margin-left:341.1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nali fluviali, bacini artificial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glio di istmi e canali di transito interocean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tracchi, approdi, moli, porti, estuari navigab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7410</wp:posOffset>
                </wp:positionH>
                <wp:positionV relativeFrom="paragraph">
                  <wp:posOffset>4912360</wp:posOffset>
                </wp:positionV>
                <wp:extent cx="2181225" cy="598805"/>
                <wp:effectExtent l="0" t="0" r="22225" b="22225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POSIZIONE INSEDIAM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arizzazione / Reticolar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centramento / Decentr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48.9pt;mso-wrap-distance-left:9.05pt;mso-wrap-distance-right:9.05pt;mso-wrap-distance-top:0pt;mso-wrap-distance-bottom:0pt;margin-top:386.8pt;mso-position-vertical-relative:text;margin-left:168.3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POSIZIONE INSEDIAM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arizzazione / Reticolar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centramento / Decentr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0290</wp:posOffset>
                </wp:positionH>
                <wp:positionV relativeFrom="paragraph">
                  <wp:posOffset>2506980</wp:posOffset>
                </wp:positionV>
                <wp:extent cx="1912620" cy="906145"/>
                <wp:effectExtent l="0" t="0" r="22225" b="22225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ete o punti di appogg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er migrazioni, invasioni, per la riorganizzazione  economica e il controllo strategico del terri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73.1pt;mso-wrap-distance-left:9.05pt;mso-wrap-distance-right:9.05pt;mso-wrap-distance-top:0pt;mso-wrap-distance-bottom:0pt;margin-top:197.4pt;mso-position-vertical-relative:text;margin-left:182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ete o punti di appogg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er migrazioni, invasioni, per la riorganizzazione  economica e il controllo strategico del terri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23410</wp:posOffset>
                </wp:positionH>
                <wp:positionV relativeFrom="paragraph">
                  <wp:posOffset>2506980</wp:posOffset>
                </wp:positionV>
                <wp:extent cx="1815465" cy="906145"/>
                <wp:effectExtent l="0" t="0" r="22225" b="22225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STEMI INTEGR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reti di traffici,  conquiste, colonizzazion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conomie- mondo, mercantili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3.1pt;mso-wrap-distance-left:9.05pt;mso-wrap-distance-right:9.05pt;mso-wrap-distance-top:0pt;mso-wrap-distance-bottom:0pt;margin-top:197.4pt;mso-position-vertical-relative:text;margin-left:348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STEMI INTEGRA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reti di traffici,  conquiste, colonizzazione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conomie- mondo, mercantil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3295</wp:posOffset>
                </wp:positionH>
                <wp:positionV relativeFrom="paragraph">
                  <wp:posOffset>634365</wp:posOffset>
                </wp:positionV>
                <wp:extent cx="2468880" cy="83210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8321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bd5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bd5ff" stroked="f" o:allowincell="f" style="position:absolute;margin-left:175.85pt;margin-top:49.95pt;width:194.35pt;height:655.1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8465</wp:posOffset>
                </wp:positionH>
                <wp:positionV relativeFrom="paragraph">
                  <wp:posOffset>634365</wp:posOffset>
                </wp:positionV>
                <wp:extent cx="2560320" cy="83210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8321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32.95pt;margin-top:49.95pt;width:201.55pt;height:655.1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3615</wp:posOffset>
                </wp:positionH>
                <wp:positionV relativeFrom="paragraph">
                  <wp:posOffset>634365</wp:posOffset>
                </wp:positionV>
                <wp:extent cx="1920240" cy="830072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30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dff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ffdd" stroked="f" o:allowincell="f" style="position:absolute;margin-left:377.45pt;margin-top:49.95pt;width:151.15pt;height:653.5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08015</wp:posOffset>
                </wp:positionH>
                <wp:positionV relativeFrom="paragraph">
                  <wp:posOffset>4200525</wp:posOffset>
                </wp:positionV>
                <wp:extent cx="0" cy="2194560"/>
                <wp:effectExtent l="43180" t="0" r="431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5pt,330.75pt" to="449.45pt,503.5pt" stroked="t" o:allowincell="f" style="position:absolute">
                <v:stroke color="#339966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SEMPI DI CHIUSURA E DI APERTURA DEGLI SPAZI GEOGRAFICI EUROPEI  DAL MEDIOEVO ALL'ETA' CONTEMPORAN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31470</wp:posOffset>
                </wp:positionH>
                <wp:positionV relativeFrom="paragraph">
                  <wp:posOffset>2001520</wp:posOffset>
                </wp:positionV>
                <wp:extent cx="2364105" cy="1815465"/>
                <wp:effectExtent l="0" t="0" r="22225" b="22225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Area mediterrane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alassocrazie,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controllo di mari adiacenti e subaree, colonizzazione. Accentramento e  poi spartizione di zone di influenza est/ovest. Integrazione con il Medio Oriente ed il Nord Africa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nici, Greci, Romani, Bizantini, Svevo- Normanni, Angioini, Aragonesi, Spagn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44.7pt;mso-wrap-distance-left:9.05pt;mso-wrap-distance-right:9.05pt;mso-wrap-distance-top:0pt;mso-wrap-distance-bottom:0pt;margin-top:157.6pt;mso-position-vertical-relative:text;margin-left:-26.1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Area mediterrane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Talassocrazie,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controllo di mari adiacenti e subaree, colonizzazione. Accentramento e  poi spartizione di zone di influenza est/ovest. Integrazione con il Medio Oriente ed il Nord Africa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nici, Greci, Romani, Bizantini, Svevo- Normanni, Angioini, Aragonesi, Spagn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31470</wp:posOffset>
                </wp:positionH>
                <wp:positionV relativeFrom="paragraph">
                  <wp:posOffset>7213600</wp:posOffset>
                </wp:positionV>
                <wp:extent cx="2272665" cy="1589405"/>
                <wp:effectExtent l="0" t="0" r="22225" b="22225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1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Area baltica e area del Mare del Nord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flittualità tra le dinastie nordiche (Danimarca, Norvegia e Svezia ) e le città dell'Hans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i conflittualità Svezia /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rcatura interna , poi integrata con i circuiti orienta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9pt;mso-wrap-distance-left:9.05pt;mso-wrap-distance-right:9.05pt;mso-wrap-distance-top:0pt;mso-wrap-distance-bottom:0pt;margin-top:568pt;mso-position-vertical-relative:text;margin-left:-26.1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Area baltica e area del Mare del Nord</w:t>
                      </w:r>
                      <w:r>
                        <w:rPr>
                          <w:b/>
                          <w:color w:val="FF0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flittualità tra le dinastie nordiche (Danimarca, Norvegia e Svezia ) e le città dell'Hans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i conflittualità Svezia / Russi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rcatura interna , poi integrata con i circuiti orienta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31470</wp:posOffset>
                </wp:positionH>
                <wp:positionV relativeFrom="paragraph">
                  <wp:posOffset>4287520</wp:posOffset>
                </wp:positionV>
                <wp:extent cx="2364105" cy="2229485"/>
                <wp:effectExtent l="0" t="0" r="22225" b="22225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25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Subaree mediterranee e  mari adiacenti ( M.Nero, M.di Levante, M.delle Baleari, Tirreno, Adriatico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otte e approdi commerciali nella prospettiva della mercatura e dello scambio all'interno di un mare chiuso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te di città-scalo, fondaci, porti, approdi. Riorganizzazione  economica dell'entroterr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abi, Repubbliche marin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77.3pt;mso-wrap-distance-left:9.05pt;mso-wrap-distance-right:9.05pt;mso-wrap-distance-top:0pt;mso-wrap-distance-bottom:0pt;margin-top:337.6pt;mso-position-vertical-relative:text;margin-left:-26.1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Subaree mediterranee e  mari adiacenti ( M.Nero, M.di Levante, M.delle Baleari, Tirreno, Adriatico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otte e approdi commerciali nella prospettiva della mercatura e dello scambio all'interno di un mare chiuso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te di città-scalo, fondaci, porti, approdi. Riorganizzazione  economica dell'entroterr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abi, Repubbliche marin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0290</wp:posOffset>
                </wp:positionH>
                <wp:positionV relativeFrom="paragraph">
                  <wp:posOffset>7213600</wp:posOffset>
                </wp:positionV>
                <wp:extent cx="2272665" cy="1589405"/>
                <wp:effectExtent l="0" t="0" r="22225" b="22225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1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Subaree economiche e commerciali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iberica (Catalana/Castiglian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fiamming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franco- borgogno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mediterrane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della Lotaring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baltica ed hansea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9pt;mso-wrap-distance-left:9.05pt;mso-wrap-distance-right:9.05pt;mso-wrap-distance-top:0pt;mso-wrap-distance-bottom:0pt;margin-top:568pt;mso-position-vertical-relative:text;margin-left:182.7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Subaree economiche e commerciali</w:t>
                      </w:r>
                      <w:r>
                        <w:rPr>
                          <w:b/>
                          <w:color w:val="00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iberica (Catalana/Castiglian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fiamming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franco- borgogno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mediterrane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della Lotaring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baltica ed hanse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0290</wp:posOffset>
                </wp:positionH>
                <wp:positionV relativeFrom="paragraph">
                  <wp:posOffset>4287520</wp:posOffset>
                </wp:positionV>
                <wp:extent cx="2272665" cy="2229485"/>
                <wp:effectExtent l="0" t="0" r="22225" b="22225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5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Differenziazione di subaree e parziale riconquista dell'area mediterrane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opo il Mille iniziano a formarsi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ntità statali</w:t>
                            </w:r>
                            <w:r>
                              <w:rPr>
                                <w:b/>
                              </w:rPr>
                              <w:t xml:space="preserve">, localmente consolidate: autonomie comunali , primi nuclei degli stati nazionali e regionali, principati…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parte l'integrazione dell'area mediterranea ( Reconquista 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77.3pt;mso-wrap-distance-left:9.05pt;mso-wrap-distance-right:9.05pt;mso-wrap-distance-top:0pt;mso-wrap-distance-bottom:0pt;margin-top:337.6pt;mso-position-vertical-relative:text;margin-left:182.7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Differenziazione di subaree e parziale riconquista dell'area mediterrane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opo il Mille iniziano a formarsi </w:t>
                      </w:r>
                      <w:r>
                        <w:rPr>
                          <w:b/>
                          <w:u w:val="single"/>
                        </w:rPr>
                        <w:t>entità statali</w:t>
                      </w:r>
                      <w:r>
                        <w:rPr>
                          <w:b/>
                        </w:rPr>
                        <w:t xml:space="preserve">, localmente consolidate: autonomie comunali , primi nuclei degli stati nazionali e regionali, principati…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parte l'integrazione dell'area mediterranea ( Reconquista 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2705</wp:posOffset>
                </wp:positionH>
                <wp:positionV relativeFrom="paragraph">
                  <wp:posOffset>634365</wp:posOffset>
                </wp:positionV>
                <wp:extent cx="1920240" cy="73152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I CHIUSI, TALASSOCRAZIE, COLONIZZAZIO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7.6pt;mso-wrap-distance-left:9.05pt;mso-wrap-distance-right:9.05pt;mso-wrap-distance-top:0pt;mso-wrap-distance-bottom:0pt;margin-top:49.95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RI CHIUSI, TALASSOCRAZIE, COLONIZZ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24735</wp:posOffset>
                </wp:positionH>
                <wp:positionV relativeFrom="paragraph">
                  <wp:posOffset>634365</wp:posOffset>
                </wp:positionV>
                <wp:extent cx="2377440" cy="118872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INTEGRAZIONE, OMOGENEIZZAZIONE</w:t>
                              <w:br/>
                              <w:t xml:space="preserve">  E SPECIALIZZAZIONE DELLO SPAZIO CONTINENT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3.6pt;mso-wrap-distance-left:9.05pt;mso-wrap-distance-right:9.05pt;mso-wrap-distance-top:0pt;mso-wrap-distance-bottom:0pt;margin-top:49.95pt;mso-position-vertical-relative:text;margin-left:1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INTEGRAZIONE, OMOGENEIZZAZIONE</w:t>
                        <w:br/>
                        <w:t xml:space="preserve">  E SPECIALIZZAZIONE DELLO SPAZIO CONTINEN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20290</wp:posOffset>
                </wp:positionH>
                <wp:positionV relativeFrom="paragraph">
                  <wp:posOffset>2001520</wp:posOffset>
                </wp:positionV>
                <wp:extent cx="2181225" cy="2115185"/>
                <wp:effectExtent l="0" t="0" r="22225" b="22225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Area continentale europea definita da tre confini naturali: linea Reno / Danubio, Mediterraneo, frontiera ocean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Si afferma la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sedentarizzazione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Si consolida l'unità imperi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( sistema feudale ) dopo la sconfitta del nomadismo migratorio dal IX al XI sec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68.3pt;mso-wrap-distance-left:9.05pt;mso-wrap-distance-right:9.05pt;mso-wrap-distance-top:0pt;mso-wrap-distance-bottom:0pt;margin-top:157.6pt;mso-position-vertical-relative:text;margin-left:182.7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Area continentale europea definita da tre confini naturali: linea Reno / Danubio, Mediterraneo, frontiera ocean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/>
                          <w:b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Si afferma la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sedentarizzazione</w:t>
                      </w:r>
                      <w:r>
                        <w:rPr>
                          <w:b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Si consolida l'unità imperi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( sistema feudale ) dopo la sconfitta del nomadismo migratorio dal IX al XI se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76495</wp:posOffset>
                </wp:positionH>
                <wp:positionV relativeFrom="paragraph">
                  <wp:posOffset>634365</wp:posOffset>
                </wp:positionV>
                <wp:extent cx="1645920" cy="82296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PERTURA DELLO SPAZIO-EURO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4.8pt;mso-wrap-distance-left:9.05pt;mso-wrap-distance-right:9.05pt;mso-wrap-distance-top:0pt;mso-wrap-distance-bottom:0pt;margin-top:49.95pt;mso-position-vertical-relative:text;margin-left:3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PERTURA DELLO SPAZIO-EU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80610</wp:posOffset>
                </wp:positionH>
                <wp:positionV relativeFrom="paragraph">
                  <wp:posOffset>2001520</wp:posOffset>
                </wp:positionV>
                <wp:extent cx="1724025" cy="2181225"/>
                <wp:effectExtent l="0" t="0" r="22225" b="22225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Sistema-mon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le scoperte geografiche  alla conquista, dal mercantilismo al traffico triangolare, fino all'imperialismo coloniale ottocentes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73.5pt;mso-wrap-distance-left:9.05pt;mso-wrap-distance-right:9.05pt;mso-wrap-distance-top:0pt;mso-wrap-distance-bottom:0pt;margin-top:157.6pt;mso-position-vertical-relative:text;margin-left:384.3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Sistema-mon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lle scoperte geografiche  alla conquista, dal mercantilismo al traffico triangolare, fino all'imperialismo coloniale ottocentes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0610</wp:posOffset>
                </wp:positionH>
                <wp:positionV relativeFrom="paragraph">
                  <wp:posOffset>6390640</wp:posOffset>
                </wp:positionV>
                <wp:extent cx="1724025" cy="2412365"/>
                <wp:effectExtent l="0" t="0" r="22225" b="22225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43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96969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Decolon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Glob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  <w:szCs w:val="24"/>
                              </w:rPr>
                              <w:t>Cooperazione inter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bertà politiche e nuove forme di sfruttamento econom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dinamiche della globalizzazione nell'ambito economico, finanziario, informativo, gestion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91.7pt;mso-wrap-distance-left:9.05pt;mso-wrap-distance-right:9.05pt;mso-wrap-distance-top:0pt;mso-wrap-distance-bottom:0pt;margin-top:503.2pt;mso-position-vertical-relative:text;margin-left:384.3pt;mso-position-horizontal-relative:text">
                <v:shadow on="t" color="#969696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Decolonizza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Globalizza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  <w:szCs w:val="24"/>
                        </w:rPr>
                        <w:t>Cooperazione internaziona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bertà politiche e nuove forme di sfruttamento econom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 dinamiche della globalizzazione nell'ambito economico, finanziario, informativo, gestion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63" w:right="663" w:gutter="284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mpaDaAOggettoData">
    <w:name w:val="Stampa - Da: A: Oggetto: Data:"/>
    <w:basedOn w:val="Normal"/>
    <w:qFormat/>
    <w:pPr>
      <w:pBdr>
        <w:left w:val="single" w:sz="18" w:space="1" w:color="000000"/>
      </w:pBdr>
    </w:pPr>
    <w:rPr/>
  </w:style>
  <w:style w:type="paragraph" w:styleId="StampaTitoloinverso">
    <w:name w:val="Stampa - Titolo inverso"/>
    <w:basedOn w:val="Normal"/>
    <w:next w:val="StampaDaAOggetto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TitoliRispondiInoltra">
    <w:name w:val="Titoli Rispondi/Inoltra"/>
    <w:basedOn w:val="Normal"/>
    <w:next w:val="RispondiInoltraADa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ispondiInoltraADaData">
    <w:name w:val="Rispondi/Inoltra A: Da: Data:"/>
    <w:basedOn w:val="Normal"/>
    <w:qFormat/>
    <w:pPr>
      <w:pBdr>
        <w:left w:val="single" w:sz="18" w:space="1" w:color="000000"/>
      </w:pBd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42:00Z</dcterms:created>
  <dc:creator>UTENTE PC OLIDATA</dc:creator>
  <dc:description/>
  <cp:keywords/>
  <dc:language>en-US</dc:language>
  <cp:lastModifiedBy>mio</cp:lastModifiedBy>
  <cp:lastPrinted>2005-04-16T00:26:00Z</cp:lastPrinted>
  <dcterms:modified xsi:type="dcterms:W3CDTF">2008-12-01T00:42:00Z</dcterms:modified>
  <cp:revision>2</cp:revision>
  <dc:subject/>
  <dc:title>Modello Mail</dc:title>
</cp:coreProperties>
</file>