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9135</wp:posOffset>
                </wp:positionH>
                <wp:positionV relativeFrom="paragraph">
                  <wp:posOffset>2005965</wp:posOffset>
                </wp:positionV>
                <wp:extent cx="445135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57.95pt" to="290.05pt,15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9135</wp:posOffset>
                </wp:positionH>
                <wp:positionV relativeFrom="paragraph">
                  <wp:posOffset>7766685</wp:posOffset>
                </wp:positionV>
                <wp:extent cx="457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611.55pt" to="291pt,61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4840605</wp:posOffset>
                </wp:positionV>
                <wp:extent cx="353695" cy="635"/>
                <wp:effectExtent l="635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81.15pt" to="282.85pt,38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I TEMPI DELLA S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6756400</wp:posOffset>
                </wp:positionV>
                <wp:extent cx="2729865" cy="236410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86330"/>
                        </a:xfrm>
                        <a:prstGeom prst="rect"/>
                        <a:solidFill>
                          <a:srgbClr val="FFEBD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 TEMPI BR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Gli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avvenimenti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ttaglie, scontri arm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volte, sommosse, attent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ivoluzion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erre costituenti e pa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ttati, alleanze, accor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sformazioni istituzion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scita di organis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internazion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BD7" strokecolor="#000000" strokeweight="0pt" style="position:absolute;rotation:-0;width:216.7pt;height:187.9pt;mso-wrap-distance-left:9.05pt;mso-wrap-distance-right:9.05pt;mso-wrap-distance-top:0pt;mso-wrap-distance-bottom:0pt;margin-top:532pt;mso-position-vertical-relative:text;margin-left:38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 TEMPI BR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Gli </w:t>
                      </w:r>
                      <w:r>
                        <w:rPr>
                          <w:sz w:val="28"/>
                          <w:u w:val="single"/>
                        </w:rPr>
                        <w:t>avvenimenti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ttaglie, scontri arma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volte, sommosse, attenta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ivoluzion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erre costituenti e pa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ttati, alleanze, accor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sformazioni istituzion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scita di organism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internazion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3921760</wp:posOffset>
                </wp:positionV>
                <wp:extent cx="2729865" cy="199834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20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 TEMPI 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giunture econom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amenti demograf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polamenti e spopola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iluppi tecnolog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ime dei prez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essioni e fluttu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amenti finanzi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7pt;height:159.1pt;mso-wrap-distance-left:9.05pt;mso-wrap-distance-right:9.05pt;mso-wrap-distance-top:0pt;mso-wrap-distance-bottom:0pt;margin-top:308.8pt;mso-position-vertical-relative:text;margin-left:38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 TEMPI 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giunture econom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amenti demograf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polamenti e spopola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iluppi tecnologi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ime dei prez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essioni e fluttu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amenti finanzi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7775</wp:posOffset>
                </wp:positionH>
                <wp:positionV relativeFrom="paragraph">
                  <wp:posOffset>6760845</wp:posOffset>
                </wp:positionV>
                <wp:extent cx="2920365" cy="2658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efiniscono l'esatta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organizzazione</w:t>
                            </w:r>
                            <w:r>
                              <w:rPr>
                                <w:sz w:val="28"/>
                              </w:rPr>
                              <w:t xml:space="preserve"> del tessuto storico sul piano degli eventi, ma non  chiariscono da soli la dinamica dei processi storici. Delimitano gli spaccati cronologici su base geopolitica ed istituzionale; gli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eventi</w:t>
                            </w:r>
                            <w:r>
                              <w:rPr>
                                <w:sz w:val="28"/>
                              </w:rPr>
                              <w:t xml:space="preserve"> assumono in tale prospettiva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valore paradigmatico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ricerca storica è  sempre suffragata da precise fonti scrit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209.35pt;mso-wrap-distance-left:9.05pt;mso-wrap-distance-right:9.05pt;mso-wrap-distance-top:0pt;mso-wrap-distance-bottom:0pt;margin-top:532.35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efiniscono l'esatta </w:t>
                      </w:r>
                      <w:r>
                        <w:rPr>
                          <w:sz w:val="28"/>
                          <w:u w:val="single"/>
                        </w:rPr>
                        <w:t>organizzazione</w:t>
                      </w:r>
                      <w:r>
                        <w:rPr>
                          <w:sz w:val="28"/>
                        </w:rPr>
                        <w:t xml:space="preserve"> del tessuto storico sul piano degli eventi, ma non  chiariscono da soli la dinamica dei processi storici. Delimitano gli spaccati cronologici su base geopolitica ed istituzionale; gli </w:t>
                      </w:r>
                      <w:r>
                        <w:rPr>
                          <w:sz w:val="28"/>
                          <w:u w:val="single"/>
                        </w:rPr>
                        <w:t>eventi</w:t>
                      </w:r>
                      <w:r>
                        <w:rPr>
                          <w:sz w:val="28"/>
                        </w:rPr>
                        <w:t xml:space="preserve"> assumono in tale prospettiva </w:t>
                      </w:r>
                      <w:r>
                        <w:rPr>
                          <w:sz w:val="28"/>
                          <w:u w:val="single"/>
                        </w:rPr>
                        <w:t>valore paradigmatico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ricerca storica è  sempre suffragata da precise fonti scri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49530</wp:posOffset>
                </wp:positionV>
                <wp:extent cx="2729865" cy="227266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CF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 TEMPI LUNG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ndizionamenti climatici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ambi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ermanenze di vocazion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ambi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nte modificazioni struttur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dei quadri antropici e de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paesagg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ed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AAC" strokecolor="#000000" strokeweight="0pt" style="position:absolute;rotation:-0;width:216.7pt;height:180.7pt;mso-wrap-distance-left:9.05pt;mso-wrap-distance-right:9.05pt;mso-wrap-distance-top:0pt;mso-wrap-distance-bottom:0pt;margin-top:3.9pt;mso-position-vertical-relative:text;margin-left:38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 TEMPI LUNG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ndizionamenti climatici 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ambi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ermanenze di vocazioni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ambi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nte modificazioni struttural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 xml:space="preserve">dei quadri antropici e dei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paesagg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ed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335</wp:posOffset>
                </wp:positionH>
                <wp:positionV relativeFrom="paragraph">
                  <wp:posOffset>-37465</wp:posOffset>
                </wp:positionV>
                <wp:extent cx="2743200" cy="2560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efiniscono rapporti di relativa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stabilità</w:t>
                            </w:r>
                            <w:r>
                              <w:rPr>
                                <w:sz w:val="28"/>
                              </w:rPr>
                              <w:t xml:space="preserve"> tra il territorio, l'area di insediamento, la cultura di una o più popolazioni e le tendenze evolutive della loro economia e dei loro rapporti social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ichiedono l'ausilio delle scienze umane per la ricerca :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microstoria</w:t>
                            </w:r>
                            <w:r>
                              <w:rPr>
                                <w:sz w:val="28"/>
                              </w:rPr>
                              <w:t xml:space="preserve"> ambientale di piccole comunit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sano metodi quantitativ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1.6pt;mso-wrap-distance-left:9.05pt;mso-wrap-distance-right:9.05pt;mso-wrap-distance-top:0pt;mso-wrap-distance-bottom:0pt;margin-top:-2.95pt;mso-position-vertical-relative:text;margin-left:2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efiniscono rapporti di relativa </w:t>
                      </w:r>
                      <w:r>
                        <w:rPr>
                          <w:sz w:val="28"/>
                          <w:u w:val="single"/>
                        </w:rPr>
                        <w:t>stabilità</w:t>
                      </w:r>
                      <w:r>
                        <w:rPr>
                          <w:sz w:val="28"/>
                        </w:rPr>
                        <w:t xml:space="preserve"> tra il territorio, l'area di insediamento, la cultura di una o più popolazioni e le tendenze evolutive della loro economia e dei loro rapporti sociali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Richiedono l'ausilio delle scienze umane per la ricerca : </w:t>
                      </w:r>
                      <w:r>
                        <w:rPr>
                          <w:sz w:val="28"/>
                          <w:u w:val="single"/>
                        </w:rPr>
                        <w:t>microstoria</w:t>
                      </w:r>
                      <w:r>
                        <w:rPr>
                          <w:sz w:val="28"/>
                        </w:rPr>
                        <w:t xml:space="preserve"> ambientale di piccole comunità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sano metodi quantitati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775</wp:posOffset>
                </wp:positionH>
                <wp:positionV relativeFrom="paragraph">
                  <wp:posOffset>3254375</wp:posOffset>
                </wp:positionV>
                <wp:extent cx="2743200" cy="2363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6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Definiscono la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dinamica</w:t>
                            </w:r>
                            <w:r>
                              <w:rPr>
                                <w:sz w:val="28"/>
                              </w:rPr>
                              <w:t xml:space="preserve"> delle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trasformazioni strutturali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 soprattutto socio-economiche ) di un  contesto storic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viduano i cicli economici e legano lo studio della storia a quello  di altre discipline  sussidiarie di tipo quantitativo e comparativ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6.1pt;mso-wrap-distance-left:9.05pt;mso-wrap-distance-right:9.05pt;mso-wrap-distance-top:0pt;mso-wrap-distance-bottom:0pt;margin-top:256.25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Definiscono la </w:t>
                      </w:r>
                      <w:r>
                        <w:rPr>
                          <w:sz w:val="28"/>
                          <w:u w:val="single"/>
                        </w:rPr>
                        <w:t>dinamica</w:t>
                      </w:r>
                      <w:r>
                        <w:rPr>
                          <w:sz w:val="28"/>
                        </w:rPr>
                        <w:t xml:space="preserve"> delle </w:t>
                      </w:r>
                      <w:r>
                        <w:rPr>
                          <w:sz w:val="28"/>
                          <w:u w:val="single"/>
                        </w:rPr>
                        <w:t>trasformazioni strutturali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( soprattutto socio-economiche ) di un  contesto storico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viduano i cicli economici e legano lo studio della storia a quello  di altre discipline  sussidiarie di tipo quantitativo e compar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3" w:right="663" w:gutter="284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43:00Z</dcterms:created>
  <dc:creator>UTENTE PC OLIDATA</dc:creator>
  <dc:description/>
  <cp:keywords/>
  <dc:language>en-US</dc:language>
  <cp:lastModifiedBy>mio</cp:lastModifiedBy>
  <cp:lastPrinted>1998-10-04T21:22:00Z</cp:lastPrinted>
  <dcterms:modified xsi:type="dcterms:W3CDTF">2008-12-01T00:43:00Z</dcterms:modified>
  <cp:revision>2</cp:revision>
  <dc:subject/>
  <dc:title>Modello Mail</dc:title>
</cp:coreProperties>
</file>