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119"/>
        <w:gridCol w:w="992"/>
        <w:gridCol w:w="1825"/>
        <w:gridCol w:w="1826"/>
        <w:gridCol w:w="1825"/>
        <w:gridCol w:w="1826"/>
        <w:gridCol w:w="1826"/>
      </w:tblGrid>
      <w:tr>
        <w:trPr>
          <w:cantSplit w:val="true"/>
        </w:trPr>
        <w:tc>
          <w:tcPr>
            <w:tcW w:w="13891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D8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locco tematico n^ 4: IL FASCISMO ( 1919 - 1945 )</w:t>
            </w:r>
          </w:p>
        </w:tc>
      </w:tr>
      <w:tr>
        <w:trPr>
          <w:cantSplit w:val="true"/>
        </w:trPr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^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TILLAZIONE VERTIC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goment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Inventa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9128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TILLAZIONE ORIZZONTALE</w:t>
            </w:r>
          </w:p>
        </w:tc>
      </w:tr>
      <w:tr>
        <w:trPr/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80645</wp:posOffset>
                      </wp:positionV>
                      <wp:extent cx="274320" cy="182880"/>
                      <wp:effectExtent l="5080" t="5080" r="27305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ff" stroked="t" o:allowincell="t" style="position:absolute;margin-left:151.85pt;margin-top:6.35pt;width:21.55pt;height:14.35pt;mso-wrap-style:none;v-text-anchor:middle">
                      <v:fill o:detectmouseclick="t" type="solid" color2="#003300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 dopoguerra: assetto internazionale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S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politica dell'Euro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1918)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ne di 4 Imper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luppi</w:t>
            </w:r>
          </w:p>
        </w:tc>
        <w:tc>
          <w:tcPr>
            <w:tcW w:w="18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ovi stat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nie e  nazionalità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età delle Nazioni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olo degli USA</w:t>
            </w:r>
          </w:p>
        </w:tc>
      </w:tr>
      <w:tr>
        <w:trPr/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 dopoguerra in Italia: problemi socio-politici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nsi mancati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pettativ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dini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occupazion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dacalismo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ti di massa</w:t>
            </w:r>
          </w:p>
        </w:tc>
      </w:tr>
      <w:tr>
        <w:trPr/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 dopoguerra in Itali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blemi economic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stria di guerra (PRQ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cata riconversio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cata stabilizzazione finanziaria</w:t>
            </w:r>
          </w:p>
        </w:tc>
        <w:tc>
          <w:tcPr>
            <w:tcW w:w="182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shd w:fill="FFFFD8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ernazionalizzaz. della cri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APROX)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o interventi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o assistenzi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S.STR)</w:t>
            </w:r>
          </w:p>
        </w:tc>
      </w:tr>
      <w:tr>
        <w:trPr/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 controllo statale determinato dalla guer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RP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commesse stat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S.STR)&gt;&gt;INTRP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bolezza del mercato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opoli, Trus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F)</w:t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i speculativ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S.STR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o interventi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o assistenzi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S.STR)&gt;&gt;INTRP</w:t>
            </w:r>
          </w:p>
        </w:tc>
      </w:tr>
      <w:tr>
        <w:trPr/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isi liberalismo e democraz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RP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eral-democraz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S.STR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seconda età giolittiana (SINT-EVNT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parlamentarism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.STR&gt;&gt;APROX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smo e Bolscevismo (DEF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ta di classe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drismo e fascismo (DEF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P</w:t>
            </w:r>
          </w:p>
        </w:tc>
      </w:tr>
      <w:tr>
        <w:trPr/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dicalizzazione e violenza politic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F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.STR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dacalismo rivoluziona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&gt;&gt; INTRP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imalism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i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&gt;&gt; INTRP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za Internaz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ism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&gt;&gt; INTRP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drismo&gt;&gt; Fascism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&gt;&gt; INTRP</w:t>
            </w:r>
          </w:p>
        </w:tc>
        <w:tc>
          <w:tcPr>
            <w:tcW w:w="182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alogie strutturali (APROX)</w:t>
            </w:r>
          </w:p>
        </w:tc>
      </w:tr>
      <w:tr>
        <w:trPr/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9-20: il biennio ross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 i suoi significati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NT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biennio ross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EVNT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dacalismo rivoluziona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PRQ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Ordine nuovo"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viet e consigli di fabbrica. (APROX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bolezza movimento operaio (INTRP)</w:t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ove alleanze di clas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TRP&gt;&gt;APROX)</w:t>
            </w:r>
          </w:p>
        </w:tc>
      </w:tr>
      <w:tr>
        <w:trPr/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2150</wp:posOffset>
                      </wp:positionH>
                      <wp:positionV relativeFrom="paragraph">
                        <wp:posOffset>213995</wp:posOffset>
                      </wp:positionV>
                      <wp:extent cx="274320" cy="182880"/>
                      <wp:effectExtent l="19685" t="11430" r="1968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#ccffff" stroked="t" o:allowincell="f" style="position:absolute;margin-left:454.5pt;margin-top:16.85pt;width:21.55pt;height:14.35pt;mso-wrap-style:none;v-text-anchor:middle;mso-position-horizontal-relative:margin" type="_x0000_t12"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 squadrism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F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nascita delle squadre (EVNT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programma dei Fasci (INTRP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azioni (EVNT)</w:t>
            </w:r>
          </w:p>
        </w:tc>
        <w:tc>
          <w:tcPr>
            <w:tcW w:w="182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l fascismo agrario e lo squadrism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RP &gt;&gt; APROX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blocchi nazion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P</w:t>
            </w:r>
          </w:p>
        </w:tc>
      </w:tr>
      <w:tr>
        <w:trPr/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ienze politiche di B.Mussolin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N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TRP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'eperienza socialist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massimalismo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Movimento fascista (DEF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partito nazional fascista:19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NT &gt;&gt;INTRP</w:t>
            </w:r>
          </w:p>
        </w:tc>
        <w:tc>
          <w:tcPr>
            <w:tcW w:w="18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marcia su Rom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NT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delitto Matteotti e l'avvento del regim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NT &gt;&gt; INTRP</w:t>
            </w:r>
          </w:p>
        </w:tc>
      </w:tr>
      <w:tr>
        <w:trPr/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217670</wp:posOffset>
                      </wp:positionH>
                      <wp:positionV relativeFrom="paragraph">
                        <wp:posOffset>12700</wp:posOffset>
                      </wp:positionV>
                      <wp:extent cx="274320" cy="18288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ff" stroked="t" o:allowincell="f" style="position:absolute;margin-left:332.1pt;margin-top:1pt;width:21.55pt;height:14.35pt;mso-wrap-style:none;v-text-anchor:middle;mso-position-horizontal-relative:margin">
                      <v:fill o:detectmouseclick="t" type="solid" color2="#003300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 totalitarism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  modello politico struttural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.ST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ROX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'ascesa dei totalitarismi in Europa negli anni '20 e '30 (SINT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scevismo v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linism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F &gt; INTRP 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quadrismo v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scism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F &gt; INTRP )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ism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F &gt; INTRP )</w:t>
            </w:r>
          </w:p>
        </w:tc>
        <w:tc>
          <w:tcPr>
            <w:tcW w:w="1826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widowControl w:val="false"/>
              <w:shd w:fill="FFFFD8" w:val="clear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Analogie</w:t>
            </w:r>
            <w:r>
              <w:rPr>
                <w:rFonts w:cs="Times New Roman" w:ascii="Times New Roman" w:hAnsi="Times New Roman"/>
              </w:rPr>
              <w:t xml:space="preserve"> e </w:t>
            </w:r>
            <w:r>
              <w:rPr>
                <w:rFonts w:cs="Times New Roman" w:ascii="Times New Roman" w:hAnsi="Times New Roman"/>
                <w:b/>
              </w:rPr>
              <w:t>differenze tra i modelli ( INTRP)</w:t>
            </w:r>
          </w:p>
          <w:p>
            <w:pPr>
              <w:pStyle w:val="Normal"/>
              <w:widowControl w:val="false"/>
              <w:shd w:fill="FFFFD8" w:val="clear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finizione delle connessioni strutturali  APROX &gt;&gt; APP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37:00Z</dcterms:created>
  <dc:creator>mio</dc:creator>
  <dc:description/>
  <cp:keywords/>
  <dc:language>en-US</dc:language>
  <cp:lastModifiedBy>mio</cp:lastModifiedBy>
  <dcterms:modified xsi:type="dcterms:W3CDTF">2008-12-01T00:38:00Z</dcterms:modified>
  <cp:revision>1</cp:revision>
  <dc:subject/>
  <dc:title>Blocco tematico n^ 4: IL FASCISMO ( 1919 - 1945 )</dc:title>
</cp:coreProperties>
</file>