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aboratorio teatrale per insegnanti</w:t>
      </w:r>
    </w:p>
    <w:p>
      <w:pPr>
        <w:pStyle w:val="Aboratorioteatralep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CNICHE E PERCORSI DI AVVICINAMENTO degli insegnant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L LINGUAGGIO TEATRAL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/>
        <w:t>Proponente:  Luigina Dagostino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nda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ATRO RAGAZZI E GIOVANI Onlus</w:t>
      </w:r>
    </w:p>
    <w:p>
      <w:pPr>
        <w:pStyle w:val="Heading4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finalità del laboratorio è di avvicinare gli insegnanti a quegli elementi del linguaggio teatrale che possono essere utili nella gestione del lavoro di class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Cs w:val="24"/>
          <w:u w:val="single"/>
        </w:rPr>
        <w:t>PROGRAMMA DEGLI INCONTRI</w:t>
      </w:r>
      <w:r>
        <w:rPr>
          <w:rFonts w:cs="Verdana" w:ascii="Verdana" w:hAnsi="Verdana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contri: N°. 3 della durata di 3 ore ciascu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roduzione e accompagnamento alla scen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li  tecniche di movimento e vocalit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stione dello spazio scen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zazione di tecniche teatrali nel lavoro di classe (come presentarsi in classe, come coinvolgere il pubblico, come attrarre e tener desta l’attenzione, quali tecniche narrative utilizzare durante la lezione…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Cs w:val="24"/>
        </w:rPr>
        <w:t>PARTECIPANTI</w:t>
      </w:r>
      <w:r>
        <w:rPr>
          <w:rFonts w:cs="Verdana" w:ascii="Verdana" w:hAnsi="Verdana"/>
          <w:bCs/>
          <w:sz w:val="28"/>
        </w:rPr>
        <w:t xml:space="preserve">: </w:t>
      </w:r>
      <w:r>
        <w:rPr>
          <w:rFonts w:cs="Verdana" w:ascii="Verdana" w:hAnsi="Verdana"/>
        </w:rPr>
        <w:t>Massimo 20 – Minimo 15</w:t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Quota di iscrizione individuale: euro 3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odo: tre martedì tra febbraio e marzo, presso il Regina Margheri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oratorioteatraleper">
    <w:name w:val="aboratorio teatrale per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05:00Z</dcterms:created>
  <dc:creator>Marco Cuaz</dc:creator>
  <dc:description/>
  <cp:keywords/>
  <dc:language>en-US</dc:language>
  <cp:lastModifiedBy>mio</cp:lastModifiedBy>
  <dcterms:modified xsi:type="dcterms:W3CDTF">2008-01-05T12:05:00Z</dcterms:modified>
  <cp:revision>2</cp:revision>
  <dc:subject/>
  <dc:title>Laboratorio</dc:title>
</cp:coreProperties>
</file>