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Edmondo DE AMICIS, Cuo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93 La distribuzione dei premi agli opera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5, domenic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me avevamo convenuto, andammo tutti insieme al Teatr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ittorio Emanuele, a veder la distribuzione dei premi agl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*operai*. Il teatro era addobbato come il 14 marzo, 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ffollato; ma quasi tutto di famiglie d'operai, e la plate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ccupata dagli allievi e dalle allieve della scuola di can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rale; i quali cantarono un inno ai soldati morti 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rimea, così bello, che quando fu finito, tutti s'alzaron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attendo le mani e gridando, e lo dovettero cantare da capo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 subito dopo cominciarono a sfilare i premiati davanti a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ndaco, al Prefetto e a molti altri, che davano libri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bretti della cassa di risparmio, diplomi e medaglie. In u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anto della platea vidi il muratorino, seduto accanto a su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dre, e da un'altra parte c'era il Direttore, e dietro d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ui la testa rossa del mio maestro di seconda. Sfilarono pe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imi gli alunni delle scuole serali di disegno, orefici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alpellini, litografi, e anche dei falegnami e de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uratori; poi quelli della scuola di commercio; poi quell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l Liceo musicale, fra cui parecchie ragazze, dell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peraie, tutte vestite in gala, che furono salutate con u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rande applauso, e ridevano. Infine vennero gli alunni dell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uole serali elementari, e allora cominciò a esser bello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edere. </w:t>
      </w:r>
      <w:r>
        <w:rPr>
          <w:color w:val="FF0000"/>
        </w:rPr>
        <w:t xml:space="preserve">Di tutte le età ne passavano, di tutti i mestieri, 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vestiti in tutti i modi; uomini coi capelli grigi, ragazzi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 xml:space="preserve">degli opifici, *operai* con grandi barbe nere. </w:t>
      </w:r>
      <w:r>
        <w:rPr/>
        <w:t xml:space="preserve">I piccoli era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sinvolti, gli uomini un po' imbarazzati; la gente batteva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 mani ai più vecchi e ai più giovani. Ma nessuno ridev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a gli spettatori, come facevano alla nostra festa: s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edevano tutti i visi attenti e seri. Molti dei premiat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vevan la moglie e i figliuoli in platea, e c'eran de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ambini che quando vedevan passare il padre sul palc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enico, lo chiamavan per nome ad alta voce e lo segnava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 la mano, ridendo forte. Passarono dei contadini, de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acchini: questi erano della scuola Buoncompagni. Dell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uola della Cittadella, passò un lustrascarpe, che mi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dre conosce, e il Prefetto gli diede un diploma. Dopo d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ui vedo venire un uomo grande come un gigante, che m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eva d'aver già veduto altre volte... Era il padre de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uratorino, che prendeva il secondo premi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Vai all’indice</w:t>
        </w:r>
      </w:hyperlink>
      <w:r>
        <w:rPr/>
        <w:tab/>
        <w:tab/>
      </w:r>
      <w:hyperlink r:id="rId3">
        <w:r>
          <w:rPr>
            <w:rStyle w:val="InternetLink"/>
          </w:rPr>
          <w:t>Vai alla mappa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/>
        <w:t>Anche la città di Torino ha conosciuto lo sviluppo industriale a fine Ottocento: in questo passo De Amicis ci presenta uno spaccato della società dell’epoca elencando le professioni più praticate e degne di avere un riconoscimento pubblico. L’esaltazione delle attività produttive rientra fra i principi della borghesia italiana postunit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s2indicelettlavoro.doc" TargetMode="External"/><Relationship Id="rId3" Type="http://schemas.openxmlformats.org/officeDocument/2006/relationships/hyperlink" Target="../in/sis2mappalettlavor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51:00Z</dcterms:created>
  <dc:creator> </dc:creator>
  <dc:description/>
  <dc:language>en-US</dc:language>
  <cp:lastModifiedBy> </cp:lastModifiedBy>
  <dcterms:modified xsi:type="dcterms:W3CDTF">2008-07-03T22:24:00Z</dcterms:modified>
  <cp:revision>6</cp:revision>
  <dc:subject/>
  <dc:title>* DE AMICIS, E</dc:title>
</cp:coreProperties>
</file>