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alo SVEVO, </w:t>
      </w:r>
      <w:r>
        <w:rPr>
          <w:b/>
          <w:i/>
          <w:sz w:val="32"/>
          <w:szCs w:val="32"/>
        </w:rPr>
        <w:t>Una vit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Cap.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     Non credere, mamma, che qui si stia tanto male; son io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 sto male! Non so rassegnarmi a non vederti, a rest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ntano da te per tanto tempo, e aumenta il mio dolore 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nsare che ti sentirai sola anche tu in quel gran casamen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ntano dal villaggio in cui ti ostini ad abitare perché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cora nostro. </w:t>
      </w:r>
      <w:r>
        <w:rPr>
          <w:color w:val="FF0000"/>
        </w:rPr>
        <w:t xml:space="preserve">Di più ho veramente bisogno di respirare l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nostra buona aria pura che a noi giunge direttamente dalla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*fabbrica*. </w:t>
      </w:r>
      <w:r>
        <w:rPr/>
        <w:t xml:space="preserve">Qui respirano certa aria densa, affumicata, ch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 mio arrivo, ho veduto poggiare sulla città, greve,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ma di un enorme cono, come sul nostro stagno il vapo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'inverno, il quale però si sa che cosa sia; è più puro. G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ri che stanno qui sono tutti o quasi tutti lieti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anquilli perché non sanno che altrove si possa vive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nto me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 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La fabbrica ebbe un impatto devastante sull’ambiente e sulle persone, tanto più che inizialmente non si erano posti problemi di sicurezza e di rispetto per uomini e cose. La sensazione del protagonista del romanzo, giunto a Trieste dalla campagna, oltre alla comprensibile nostalgia per gli affetti più cari, è quella della pesantezza e della difficoltà di respi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SVEVOfabbrica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4:00Z</dcterms:created>
  <dc:creator> </dc:creator>
  <dc:description/>
  <dc:language>en-US</dc:language>
  <cp:lastModifiedBy> </cp:lastModifiedBy>
  <dcterms:modified xsi:type="dcterms:W3CDTF">2008-07-03T22:33:00Z</dcterms:modified>
  <cp:revision>4</cp:revision>
  <dc:subject/>
  <dc:title>* SVEVO, I</dc:title>
</cp:coreProperties>
</file>