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anni VERGA, </w:t>
      </w:r>
      <w:r>
        <w:rPr>
          <w:b/>
          <w:i/>
          <w:sz w:val="32"/>
          <w:szCs w:val="32"/>
        </w:rPr>
        <w:t>Mastro don Gesuald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Parte 1, cap.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0     Però don Gesualdo non fece una gran festa all'imbasciat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morosa che gli capitava in quel momento: - Vedete, d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ca, ci ho tutta la raccolta nell'aia... Sono in piedi d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anotte... Non ho sempre il vento in tasca per trebbiare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odo mio!... </w:t>
      </w:r>
    </w:p>
    <w:p>
      <w:pPr>
        <w:pStyle w:val="Normal"/>
        <w:rPr/>
      </w:pPr>
      <w:r>
        <w:rPr/>
        <w:t xml:space="preserve">      </w:t>
      </w:r>
      <w:r>
        <w:rPr/>
        <w:t xml:space="preserve">61     L'aia era vasta quanto una piazza. Dieci muli trottavano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ro, continuamente; e dietro i muli correvano Nanni l'Orb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 Brasi Camauro, affondando nella pula sino ai ginocchi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santi, vociando, cantando, urlando. </w:t>
      </w:r>
      <w:r>
        <w:rPr>
          <w:color w:val="FF0000"/>
        </w:rPr>
        <w:t xml:space="preserve">Da un lato, in un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nuvola bianca, una schiera di *contadini* armati di forche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olle camice svolazzanti, sembrava che vangassero nel grano;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mentre lo zio Carmine, in cima alla bica, nero di sole,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continuava a far piovere altri covoni dall'alto.</w:t>
      </w:r>
      <w:r>
        <w:rPr/>
        <w:t xml:space="preserve"> Del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egge arrivavano ogni momento dai seminati intorno, carich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'altra messe; dei garzoni insaccavano il grano e l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rtavano nel magazzino, dove non cessava mai la nenia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rtuso che cantava «e viva Maria!» ogni venti moggi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utt'intorno svolazzavano stormi di galline, un nugolo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ccioni per aria; degli asinelli macilenti abboccava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famati nella paglia, coll'occhio spento; altre bestie d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ma erano sparse qua e là; e dei barili di vino passava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 mano in mano, quasi a spegnere un incendio. Don Gesual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empre in moto, con un fascio di taglie in mano, segnando 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umento insaccato, facendo una croce per ogni barile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no, contando le tregge che giungevano, sgridando Diodat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sputando col sensale, vociando agli uomini da lontano, </w:t>
      </w:r>
    </w:p>
    <w:p>
      <w:pPr>
        <w:pStyle w:val="Normal"/>
        <w:rPr/>
      </w:pPr>
      <w:r>
        <w:rPr/>
        <w:t xml:space="preserve">          </w:t>
      </w:r>
      <w:r>
        <w:rPr/>
        <w:t>sudando, senza voce, colla faccia accesa, la camicia aperta, 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ll’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Gesualdo controlla costantemente i suoi dipendenti, anzi non esita a lavorare accanto a loro per essere di esempio. Qui è ritratto nella fattoria, dove fervono i lavori, evidentemente perché in quell’annata la terra è stata generosa e il desiderio di affermazione personale non consente di concedersi un attimo di riposo. Interessante la descrizione dell’ambiente con personaggi, animali e oggetti caratteristici del mondo contad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mappalettlavor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13:00Z</dcterms:created>
  <dc:creator> </dc:creator>
  <dc:description/>
  <dc:language>en-US</dc:language>
  <cp:lastModifiedBy> </cp:lastModifiedBy>
  <dcterms:modified xsi:type="dcterms:W3CDTF">2008-07-03T22:44:00Z</dcterms:modified>
  <cp:revision>5</cp:revision>
  <dc:subject/>
  <dc:title>* VERGA, G</dc:title>
</cp:coreProperties>
</file>