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anni VERGA, </w:t>
      </w:r>
      <w:r>
        <w:rPr>
          <w:b/>
          <w:i/>
          <w:sz w:val="32"/>
          <w:szCs w:val="32"/>
        </w:rPr>
        <w:t>Vita dei camp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Rosso Malpel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     Lavorando di piccone o di zappa poi menava le mani c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animento, a mo' di uno che l'avesse con la rena,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tteva e ribatteva coi denti stretti, e con quegli ah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h! che aveva suo padre. - La rena è traditora, diceva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occhio sottovoce; somiglia a tutti gli altri, che se se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ù debole ti pestano la faccia, e se sei più forte, o siet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molti, come fa lo Sciancato, allora si lascia vincer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o padre la batteva sempre, ed egli non batteva altro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rena, perciò lo chiamavano Bestia, e la rena se lo mangi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tradimento, perché era più forte di lui. </w:t>
      </w:r>
    </w:p>
    <w:p>
      <w:pPr>
        <w:pStyle w:val="Normal"/>
        <w:rPr/>
      </w:pPr>
      <w:r>
        <w:rPr/>
        <w:t xml:space="preserve">      </w:t>
      </w:r>
      <w:r>
        <w:rPr/>
        <w:t xml:space="preserve">19     Ogni volta che a Ranocchio toccava un *lavoro* tropp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sante, e Ranocchio piagnuccolava a guisa di u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emminuccia, Malpelo lo picchiava sul dorso e lo sgridava: 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ci pulcino! - e se Ranocchio non la finiva più, ei g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va una mano, dicendo con un certo orgoglio: - Lascia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re; io sono più forte di te. - Oppure gli dava la su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zza cipolla, e si contentava di mangiarsi il pa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ciutto, e si stringeva nelle spalle, aggiungendo: - Io 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no avvezzo. </w:t>
      </w:r>
    </w:p>
    <w:p>
      <w:pPr>
        <w:pStyle w:val="Normal"/>
        <w:rPr/>
      </w:pPr>
      <w:r>
        <w:rPr/>
        <w:t xml:space="preserve">      </w:t>
      </w:r>
      <w:r>
        <w:rPr/>
        <w:t xml:space="preserve">20     </w:t>
      </w:r>
      <w:r>
        <w:rPr>
          <w:color w:val="FF0000"/>
        </w:rPr>
        <w:t xml:space="preserve">Era avvezzo a tutto lui, agli scapaccioni, alle pedate, a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olpi di manico di badile, o di cinghia da basto, a veders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ingiuriato e beffato da tutti, a dormire sui sassi, col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braccia e la schiena rotta da quattordici ore dì lavoro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nche a digiunare era avvezzo, allorché il padrone lo puniva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levandogli il pane o la minestra.</w:t>
      </w:r>
      <w:r>
        <w:rPr/>
        <w:t xml:space="preserve"> Ei diceva che la razio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 busse non gliela aveva levata mai il padrone; ma le bus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n costavano nu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 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In questo passo, Rosso Malpelo è l’emblema dello sfruttamento del lavoro minorile, nel contesto più generale del Sud da poco annesso al Regno d’Italia e ancora arretrato dal punto di vista economico e sociale. La denuncia di questo stato di cose, contenuta nell’inchiesta Sonnino-Franchetti del 1876, ispirò Verga, che volle mostrare la realtà dei cavatori di sabbia e le sue spietate leggi di funz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29:00Z</dcterms:created>
  <dc:creator> </dc:creator>
  <dc:description/>
  <dc:language>en-US</dc:language>
  <cp:lastModifiedBy> </cp:lastModifiedBy>
  <dcterms:modified xsi:type="dcterms:W3CDTF">2008-07-03T22:45:00Z</dcterms:modified>
  <cp:revision>4</cp:revision>
  <dc:subject/>
  <dc:title>* VERGA, G</dc:title>
</cp:coreProperties>
</file>