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dmondo DE AMICIS, </w:t>
      </w:r>
      <w:r>
        <w:rPr>
          <w:b/>
          <w:i/>
          <w:sz w:val="32"/>
          <w:szCs w:val="32"/>
        </w:rPr>
        <w:t>Cuo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*      33 Gratitudin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ispetta, ama il tuo maestro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igliuolo. Amalo perché tuo padre lo ama e lo rispetta;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ché egli consacra la vita al bene di tanti ragazzi che l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imenticheranno; amalo perché ti apre e t'illumin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'intelligenza e ti educa l'animo; perché un giorno, quand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arai uomo, e non saremo più al mondo né io né lui, la su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mmagine ti si presenterà spesso alla mente accanto all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ia, e allora, vedi, certe espressioni di dolore e d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tanchezza del suo buon viso di galantuomo, alle quali or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on badi, te le ricorderai, e ti faranno pena, anche dop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rent'anni; e ti vergognerai, proverai tristezza di non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vergli voluto bene, d'esserti portato male con lui. </w:t>
      </w:r>
      <w:r>
        <w:rPr>
          <w:color w:val="FF0000"/>
        </w:rPr>
        <w:t xml:space="preserve">*Ama *il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 xml:space="preserve">*tuo *maestro, perché appartiene a quella grande famiglia di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 xml:space="preserve">cinquantamila insegnanti elementari, sparsi per tutta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 xml:space="preserve">Italia, i quali sono come i padri intellettuali dei milioni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 xml:space="preserve">di ragazzi che crescon con te; i lavoratori mal riconosciuti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 xml:space="preserve">e mal ricompensati, che preparano al nostro paese un popolo </w:t>
      </w:r>
    </w:p>
    <w:p>
      <w:pPr>
        <w:pStyle w:val="Normal"/>
        <w:rPr/>
      </w:pPr>
      <w:r>
        <w:rPr>
          <w:color w:val="FF0000"/>
        </w:rPr>
        <w:t xml:space="preserve">             </w:t>
      </w:r>
      <w:r>
        <w:rPr>
          <w:color w:val="FF0000"/>
        </w:rPr>
        <w:t>migliore del presente.</w:t>
      </w:r>
      <w:r>
        <w:rPr/>
        <w:t xml:space="preserve"> Io non son contento dell'affetto ch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ai per me, se non ne hai pure per tutti coloro che ti fann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el bene, e fra questi il tuo maestro è il primo, dopo 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uoi parenti. Amalo come ameresti un mio fratello; amal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quando ti accarezza e quando ti rimprovera, quando è giust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 quando ti par che sia ingiusto, amalo quando è allegro 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ffabile, e amalo anche di più quando lo vedi triste. Amal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empre. E pronuncia sempre con riverenza questo nome -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aestro - che dopo quello di padre, è il più nobile, il più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olce nome che possa dare un uomo a un altr'uomo. </w:t>
      </w:r>
    </w:p>
    <w:p>
      <w:pPr>
        <w:pStyle w:val="Normal"/>
        <w:rPr/>
      </w:pPr>
      <w:r>
        <w:rPr/>
        <w:t xml:space="preserve">             </w:t>
      </w:r>
      <w:r>
        <w:rPr/>
        <w:t>Tuo p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Vai all’indic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Vai alla mapp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/>
      </w:pPr>
      <w:r>
        <w:rPr/>
        <w:t>Dopo l’unificazione nazionale, la scuola divenne uno strumento fondamentale per “fare gli Italiani” e trasmettere i valori e i modelli di comportamento validi per la classe dirigente e per tutte le altre. Quindi vengono esaltati la funzione e il ruolo degli insegnanti: con il loro lavoro contribuiranno in misura considerevole a formare i cittadini e le coscienze del nuovo S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Marina%20Saettone/Documenti/sis2indicelettlavoro.doc" TargetMode="External"/><Relationship Id="rId3" Type="http://schemas.openxmlformats.org/officeDocument/2006/relationships/hyperlink" Target="../in/sis2mappalettlavoro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3:41:00Z</dcterms:created>
  <dc:creator> </dc:creator>
  <dc:description/>
  <dc:language>en-US</dc:language>
  <cp:lastModifiedBy> </cp:lastModifiedBy>
  <dcterms:modified xsi:type="dcterms:W3CDTF">2008-07-03T22:19:00Z</dcterms:modified>
  <cp:revision>3</cp:revision>
  <dc:subject/>
  <dc:title>DE AMICIS, Cuore</dc:title>
</cp:coreProperties>
</file>