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ovanni VERGA, </w:t>
      </w:r>
      <w:r>
        <w:rPr>
          <w:b/>
          <w:i/>
          <w:sz w:val="32"/>
          <w:szCs w:val="32"/>
        </w:rPr>
        <w:t>Vita dei camp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Guerra di sant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8     Sin dal mese di marzo non pioveva una goccia d'acqua, e 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minati gialli, che scoppiettavano come l'esca «moriva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 sete». Bruno il carradore diceva invece che quando S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squale esciva in processione pioveva di certo. Ma c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liene importava della pioggia a lui se faceva il carradore, </w:t>
      </w:r>
    </w:p>
    <w:p>
      <w:pPr>
        <w:pStyle w:val="Normal"/>
        <w:rPr/>
      </w:pPr>
      <w:r>
        <w:rPr/>
        <w:t xml:space="preserve">          </w:t>
      </w:r>
      <w:r>
        <w:rPr/>
        <w:t>e a tutti gli altri conciapelli del suo partito?...</w:t>
      </w:r>
      <w:r>
        <w:rPr>
          <w:color w:val="FF0000"/>
        </w:rPr>
        <w:t xml:space="preserve"> Infatt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portarono San Pasquale in processione a levante e a ponente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e l'affacciarono sul poggio, a benedir la campagna, in un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giornata afosa di maggio, tutta nuvoli: una di quell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giornate in cui i *contadini* si strappano i capelli dinanz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ai campi «bruciati» e le spighe chinano il capo proprio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come se morissero. </w:t>
      </w:r>
    </w:p>
    <w:p>
      <w:pPr>
        <w:pStyle w:val="Normal"/>
        <w:rPr/>
      </w:pPr>
      <w:r>
        <w:rPr/>
        <w:t xml:space="preserve">      </w:t>
      </w:r>
      <w:r>
        <w:rPr/>
        <w:t xml:space="preserve">49     - San Pasquale maledetto! - gridava Nino sputando in aria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 correndo come un pazzo pel seminato. - M'avete rovinato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n Pasquale! non mi avete lasciato altro che la falce pe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garmi il collo! </w:t>
      </w:r>
    </w:p>
    <w:p>
      <w:pPr>
        <w:pStyle w:val="Normal"/>
        <w:rPr/>
      </w:pPr>
      <w:r>
        <w:rPr/>
        <w:t xml:space="preserve">      </w:t>
      </w:r>
      <w:r>
        <w:rPr/>
        <w:t xml:space="preserve">50     Nel quartiere alto era una desolazione, una di quel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nate lunghe in cui la fame comincia a giugno, e le don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anno sugli usci, spettinate e senza far nulla, coll'occhi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sso. La gnà Saridda, all'udire che si vendeva in piazza l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ula di compare Nino onde pagare il fitto della terra c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n aveva dato nulla, si sentì sbollire la collera in u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ttimo, e mandò in fretta e in furia suo fratello Turi, c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ei soldi che avevano da parte, per aiutarlo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ai a ind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Vai alla mappa</w:t>
        </w:r>
      </w:hyperlink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/>
        <w:t>Anche in questo racconto spiccano figure caratteristiche della vita contadina siciliana e assume il ruolo di vero protagonista, o forse sarebbe meglio dire di antagonista, il paesaggio riarso dal sole. La vita dei contadini dipende dalla terra e dalle condizioni climatiche, ma spesso è messa a dura prova da una natura ostile; la presa di coscienza della realtà porta a una visione pessimistica, da cui resta esclusa ogni fiducia in un possibile migliora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s2indicelettlavoro.doc" TargetMode="External"/><Relationship Id="rId3" Type="http://schemas.openxmlformats.org/officeDocument/2006/relationships/hyperlink" Target="../in/sis2mappalettlavor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11:00Z</dcterms:created>
  <dc:creator> </dc:creator>
  <dc:description/>
  <dc:language>en-US</dc:language>
  <cp:lastModifiedBy> </cp:lastModifiedBy>
  <dcterms:modified xsi:type="dcterms:W3CDTF">2008-07-03T22:43:00Z</dcterms:modified>
  <cp:revision>5</cp:revision>
  <dc:subject/>
  <dc:title>* VERGA, G</dc:title>
</cp:coreProperties>
</file>