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anni VERGA, </w:t>
      </w:r>
      <w:r>
        <w:rPr>
          <w:b/>
          <w:i/>
          <w:sz w:val="32"/>
          <w:szCs w:val="32"/>
        </w:rPr>
        <w:t>Mastro don Gesuald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arte 1, cap.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na bestia, quel cognato Burgio! bestia 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suntuoso! E chi pagava era sempre lui, Gesualdo!... Su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atello Santo che mangiava e beveva alle sue spalle, senz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r nulla, da mattina a sera: - Col mio denaro, capit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ssignoria? col sangue mio! So io quel che mi costa! Quan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 lasciato mio padre nella fornace del gesso in rovina, 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n si sapeva come dar da mangiare a quei quattro asini de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rico, colla sola camicia indosso sono andato via... e u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io di pantaloni che non tenevano più, per la decenza..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nza scarpe ai piedi, sissignore. La prima cazzuola p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cominciare a fare il muratore dovette prestarmela mio zi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l Mascalise... E mio padre che strepitava perché lasciav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l mestiere in cui ero nato... </w:t>
      </w:r>
      <w:r>
        <w:rPr>
          <w:color w:val="FF0000"/>
        </w:rPr>
        <w:t xml:space="preserve">E poi, quando presi il prim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*lavoro* a cottimo... gridava ch'era un precipizio! Ne h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vuto del coraggio, signor canonico! Lo so io quel che mi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costa! Tutto frutto dei miei sudori, quello che ho...</w:t>
      </w:r>
      <w:r>
        <w:rPr/>
        <w:t xml:space="preserve"> 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ndo lo vedo a buttarmelo via, chi da una parte e ch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ll'altra!... che volete, vossignoria! il sangue s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ibella!... Ho taciuto sinora per aver la quiete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miglia... per mangiare in santa pace un boccone di pan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ando torno a casa stanco... Ma ora non ne posso più! An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'asino quando è stanco si corica in mezzo alla via e non v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ù avanti... Voi non sapete che gastigo di Dio è Speranz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a sorella!... Voglio finirla!... Ciascuno per casa sua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ai all’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Il protagonista, Mastro Don Gesualdo, da semplice muratore, spinto dall’aspirazione alla ricchezza e alla promozione sociale, raggiunge una certa agiatezza economica diventando un piccolo-borghese. In seguito a questo processo, si trova però isolato, in quanto non viene cooptato dalla nobiltà, che peraltro vive l’inizio della decadenza, ed è allontanato dai ceti popolari, che non traggono alcun vantaggio dalla sua ascesa sociale. Infatti, è evidente il suo individualismo e la sua incapacità di farsi interprete di interessi collettivi e di lavorare per costruire un nuovo assetto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mappalettlavo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04:00Z</dcterms:created>
  <dc:creator> </dc:creator>
  <dc:description/>
  <dc:language>en-US</dc:language>
  <cp:lastModifiedBy> </cp:lastModifiedBy>
  <dcterms:modified xsi:type="dcterms:W3CDTF">2008-07-03T22:46:00Z</dcterms:modified>
  <cp:revision>5</cp:revision>
  <dc:subject/>
  <dc:title>* VERGA, G</dc:title>
</cp:coreProperties>
</file>