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VIDIA, SUPERBIA E AVARIZ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mio lavoro prevede la ricerca delle parole </w:t>
      </w:r>
      <w:r>
        <w:rPr>
          <w:rFonts w:cs="Arial" w:ascii="Arial" w:hAnsi="Arial"/>
          <w:i/>
          <w:iCs/>
        </w:rPr>
        <w:t>invidia, superbia e avarizia</w:t>
      </w:r>
      <w:r>
        <w:rPr>
          <w:rFonts w:cs="Arial" w:ascii="Arial" w:hAnsi="Arial"/>
        </w:rPr>
        <w:t>, parole chiavi nei testi danteschi, dal momento che individua in questi tre peccati la causa della decadenza e corruzione umana, simboleggiata dai cittadini di Firenze. Si evince tale pensiero dai seguenti versi: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</w:rPr>
        <w:t>ALIGHIERI, D. Inferno    [2]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1) Giusti son due, e non vi sono intesi;/ *superbia*, invidia e avarizia sono/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le tre faville c'hanno  - Inf., can.6.7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2) gent'è avara, *invidiosa* e superba:/dai lor costumi da che tu ti forbi.  - Inf., can.15.68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46:00Z</dcterms:created>
  <dc:creator>Dip Matematica</dc:creator>
  <dc:description/>
  <cp:keywords/>
  <dc:language>en-US</dc:language>
  <cp:lastModifiedBy>Dip Matematica</cp:lastModifiedBy>
  <dcterms:modified xsi:type="dcterms:W3CDTF">2008-04-30T15:46:00Z</dcterms:modified>
  <cp:revision>2</cp:revision>
  <dc:subject/>
  <dc:title>INVIDIA, SUPERBIA E AVARIZIA</dc:title>
</cp:coreProperties>
</file>